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10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ictionary transmission 907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tionary transmission 9072 is available by FTP from our open 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s usual in 2 formats: TRANS 9072 and in DANIEL backup format, DAN_BACK.9072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 are sending it on diskette to CJD, CAJaD and CNDC. The other centers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ked to pick it up from our open area by FTP. The procedure is unchanged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tp iaeand.iaea.or.at, user NDSOPEN (no password), subdirectory TRAN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es TRANS.9072 and DAN_BACK.907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ase let us know if there are any problems with getting the fi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updates include the changes agreed at the June NRDC meeting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ifications proposed in recent memos. The many new polarization quantit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sed by NNDC in memos CP-C/217 and 218 were not yet fully discussed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reed at the NRDC meeting, so I originally intended to postpone the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sion until formal approval. However, since half a year has passed now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no comments were received, I included them all, in order to avoid furth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ays. If any problems arise they should be submitted before (or, at latest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) the NRDC meeting in M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low I append an abbreviated list of all updates included in this transmissi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'A' means addition, 'M' means modification, 'D' means deletion. To check 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ails of the modifications please see the actual dictionary fil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deletions all concern the codes for relativistic heavy ion data withdraw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 NNDC (Action 42 of the NRDC meeting) and are shown only in the list bel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 not in the TRANS.9072 f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USAKNT     KNT1USAKent State University, Kent, O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USANMS     NMS1USANew Mexico State University, Las Cruces, N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2BLGBRU     BRU2BLGUniv.Libre de Bruxelles, Bruxel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=(previously Brussels Univ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2BLGVUB     VUB2BLGVrije Univ., Bruxelles, Cyclotron Dep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Ceased publication after 1992. Last issue = Vol.12 no.4,Dec.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ECN-C-      2NEDRCNEnergy Research Foundation,Petten Reports      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ECN-R-      2NEDRCNEnergy Research Foundation,Petten Reports      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DC(SUD)-  3ZZZIAESudanese report to the I.N.D.C.                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AERI-C-    2JPNJAEJAERI Tokai Reports                            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AERI-R-    2JPNJAEJAERI Tokai Reports                            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94PETRBG    Conf.Nucl.Spectrosc.Nucl.Struct.,St.Petersburg 1994  4R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(Int.Conf.on Nucl.Spectroscopy and Nucl.Structu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St.Petersburg, Russia, 17-20 May 199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Some papers published in IZV 60 (1), (5), (11),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96BUDA      9.Symp.on Capture Gamma Ray Spect., Budapest, 1996   3H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(9.Int.Symp.on Capture Gamma Ray Spectroscopy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Related Topics, Budapest, 8 - 12 October 19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96DENTON    Conf.on Appl.of Accel.in Res.and Ind.,Denton,USA,19961U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(14.Int.Conf.on the Application of Accelerators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Research and Industry, Denton, Texas, US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6 - 9 Nov. 19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96NOTRED    Conf.on Nuclei in the Cosmos IV, Notre Dame, 1996    1U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(Conf. on Nuclei in the Cosmos IV, Notre Dam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Indiana, USA, June 19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96SAROV     Worksh.Exact Meas.in Nucl.Spect., Sarov, Russia 1996 4R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(11. Workshop on Exact Measurements in Nucl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Spectroscopy, Sarov (Arzamas-16), Russ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2 - 6 Sept. 19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ESTRG       Electron storage 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HARD        Harde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KINDT       Kinematically determi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RINGR       Ring ratio metho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STATD       Statistically determi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UNFLD       Unfolding proced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MSS-TK      82E1000000E/C2HTransverse mass - rest mass of outgoing partic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RAP         7 E1000000NO  HRapid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Function of outgoing energy+Mom(parallel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Energy-Mom(parallel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RAP-ERR     7 E9100000NO  HRapidity uncertain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RAP-MAX     7 E3000000NO  HUpper limit of rapid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RAP-MIN     7 E2000000NO  HLower limit of rapid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RAP-PS      7 E1000000NO  HPseudo rapid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Function of outgoing Mom+Mom(parallel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Mom-Mom(parallel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WVE-NM      7 G00010001/L  Wave 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/FM        per Fermi                          1/L      1.E+15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1/GEV2      per GeV-squared                    1/E2     1.E-18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A*GEV/C     Atomic number * GeV/veloc.of light E/C            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*MEV       Barns * MeV                        B*E       1.E+6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GEV/C2      GeV per Velocity of Light squared  E/C2     1.E+18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MB*C3/GEV2  mb * vel.of light-cubed/GeV-squaredBC/M           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BQ/MUAHR   Kilo-Becquerel/micro-Ampere-hour   TTY 2.702703E-5T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BQ/MUAHR   Mega-Becquerel/micro-Ampere-hour   TTY 2.702703E-2T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EN                   Cent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(For relativistic heavy ion 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ON                 48Longitudinal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PER                   Periphe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(For relativistic heavy ion 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RS                 49Transverse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CRL                 32Correl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DMT              Differential with resp.to sec.particle transverse mass R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DR               Differential with respect to rapidity                  R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SP              Inverse slope parameter                                R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2MT                    times 2pi * transverse secondary particle ma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for relativistic heavy ion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2PT                    times 2pi * transverse secondary particle moment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for relativistic heavy ion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AYY             33     Tensor analyz.power,inc.proj.spin normal to scatt.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         Tensor analyzing power, incident projectile sp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ZZ             32     Tensor analyz.power,inc.proj.spin parall.to scatt.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Tensor analyzing power, incident projectile sp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LL             33     Spin corr.fct.,target and beam spins parallel 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correlation function, target and beam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parallel to beam direction in scatterin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LS             33     Spin corr.fct.,beam spin perp.,target spin parall.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correlation function, beam spin parallel, targ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spin perpendicul. to beam direction in scatterin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NN             33     Spin corr.fct.,target and beam spins normal scatt.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correlation function, target and beam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normal to scatterin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L             33     Spin corr.fct.,target and beam spins perpend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correlation function, beam spin perpendicul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target spin parallel to beam direction in scatt.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S             33     Spin corr.fct.,target and beam spins perpend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correlation function, target and beam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perpendicular to beam direction in scatterin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SP             36     Spins parallel minus spins antiparall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PA             47     integrated over partial angular r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LL             33     Spin transf.param.,target+beam spins parall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transfer parameter, target and beam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parallel to beam direction in scatterin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LS             33     Spin trsf.param.,beam sp.parall.,target sp.perp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transfer parameter, beam spin parallel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target spin perpend.to beam direction in scatt.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NN             33     Spin transf.param.,target+beam spins normal scatt.p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transfer parameter, target and beam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normal to scatterin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SL             33     Spin trsf.param.,beam sp.perp.,target sp.parall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transfer parameter, beam spin perpendicul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target spin parallel to beam direction in scatt.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SS             33     Spin transf.param.,target+beam spins perpend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*Spin transfer parameter, target and beam sp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perpendicular to beam direction in scatteringg p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FC             48     S-fa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                      BRA = bremsstrahlung spectrum average (for PhotoN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BRS = average over part of bremsstrahlung spectr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EN,SPC/DMT/DR,,2MT SP      Double-dif.sp.d/dm(trs)/dR*1/(2pi*trs.mass,cen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        (Double-diff. spectrum d/d(transverse mass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        d(rapidity)*1/(2pi*transverse mass),centr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EN,SPC/DR          SP      Spectrum as a function of rapidity, cent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DA,,IPA            CS+ B   Diff.cs integrated over partial angular r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,DMT/DR,,2MT        SP      Double-diff.cs d/dm(trns)/dR*1/(2pi*transv.mas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        (Double-diff.cross section d/d(transv.mass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         d(rapidity) * 1/(2pi*transverse mass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,POL/DA,,AYY        POD NO  Tensor anal.power,inc.proj.spin normal scatt.p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                     (Tensor analyzing power, incident project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                      spin normal to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AZZ        POD NO  Tensor anal.power,inc.proj.spin parall.scatt.p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Tensor analyzing power, incident project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pin normal to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CLL        PO  NO  Spin corr.fct.,target+beam spins parall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correlation function, target and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pins parallel to beam direction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CLS        PO  NO  Spin corr.fct.,beam parall.,target perp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correlation function, beam sp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parallel, target spin perpendicul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to beam direction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CNN        PO  NO  Spin corr.fct.,target+beam spns normal scatt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correlation function, target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beam spins normal to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CSL        PO  NO  Spin corr.fct.,beam sp.perp.,targ.sp.parall.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correlation function, beam sp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perpendicular, target spin parall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to beam direction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CSS        PO  NO  Spin corr.fct.,target+beam spins perpend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correlation function, targ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and beam spins perpendicul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to beam direction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KLL        PO  NO  Spin trsf.parm.,target+beam spns parall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transfer parameter, target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beam spins parallel to beam di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KLS        PO  NO  Spin trsf.prm.,beam sp.parall.,targ.sp.perp.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transfer parameter, beam sp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parallel, target spin perpendicular 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direction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KNN        PO  NO  Spin trsf.parm.,target+beam spns normal scat.p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transfer parameter, target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beam spins normal to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KSL        PO  NO  Spin trsf.prm.,beam sp.perp.,targ.sp.parall.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transfer parameter, beam sp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perpendicular, target spin parallel 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direction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,KSS        PO  NO  Spin trsf.parm.,target+beam spns perpend.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Spin transfer parameter, target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beam spins perpendicular to beam di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in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POL/DA,P,ANA       POD NO  Analyzing power for prot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SGV,,SFC           RRS B*E S-factor for reaction r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SIG,,DSP           CS+ B   Cs for spins antiparall.minus cs f.spins para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SIG,,SFC           CS+ B*E S-factor for cross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,WID/RED,,RMT       RP TBRE.R-matrix reduced resonance wid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IND,FY/CRL          FY  FY  Independent yield of correlated fragment pai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D,SIG,G           CS  B   Independent gamma prod.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Independent gamma p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cross sec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D/UND,SIG,G       CS  B   Independent gamma prod.cs, undefined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Independent gamma production cross sec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without defined reaction channel, outgo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particles represent only s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of emitted nucleons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===Not to be used with process codes 'X','F'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o far only used for charged particle d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ON,SIG,,DSP        CS+ B   Cs diff.(longit.spins, antiparallel - parall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,AKE,G           E   E   Average gamma energy for specific group of g'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,DA,HE3          DAP DA  Partial angular distribution of He-3 partic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,POL/DA,,AYY     POD NO  Partl.tensor anal.power,spins normal scatt.p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Partial tensor analyzing powe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pins normal to scattering pla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,POL/DA,,AZZ     POD NO  Partl.tensor anal.power,spins parallel to b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Partial tensor analyzing powe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pins parallel to beam direc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PAR/CEN,ISP         SP      Inverse slope as a fct.of rapidity, cent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PAR/PER,ISP         SP      Inverse slope as a fct.of rapidity, periphe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PER,SPC/DMT/DR,,2MT SP      Double-dif.sp.d/dm(trs)/dR*1/(2pi*trs.mass,pe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        (Double-diff. spectrum d/d(transverse mass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              d(rapidity)*1/(2pi*transv.mass),peripher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PER,SPC/DR          SP      Spectrum as a function of rapidity, periphe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,DA,N,RSD         DA  NO  Ang. distrib. prompt fiss. neutrons rel.90 d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,FY/CRL          FY  FY  Primary fiss.prod.yield of correl.fragment pai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Primary fission-product yie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of correlated fragment pai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Q,DA              DA  DA  Diff.cross section for spec. reaction seq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Diff.cs for partial reaction specified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equence of outgoing particl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Q,DA/DE           DA  DA  Double-diff.cs for spec. reaction seq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(Double-diff.cs for partial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  specif. by sequence of outgoing particl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RS,SIG,,DSP        CS  B   Cs diff.(transv.spins, antiparallel - parall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3:00Z</dcterms:created>
  <dc:creator>ohtsuka</dc:creator>
  <dc:description/>
  <dc:language>en-US</dc:language>
  <cp:lastModifiedBy>ohtsuka</cp:lastModifiedBy>
  <dcterms:modified xsi:type="dcterms:W3CDTF">2005-03-23T07:34:00Z</dcterms:modified>
  <cp:revision>1</cp:revision>
  <dc:subject/>
  <dc:title/>
</cp:coreProperties>
</file>