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Memo CP-D/27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Distribution                                             5 November 199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O.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Date of the 1997 Technical NRDC Meet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he date of the 1997 Technical NRDC Meeting has been set, adjacent to 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ieste Nuclear Data Conference as agreed at the 1996 meeting, f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6 - 28 May 1997 (Monday through Wednesda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 the NDS in Vienn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DUNFORD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CLANE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UBBS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KONIECZNY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ANOKHIN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OLGA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CHUKREEV@CAJAD.KIAE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CBETA@CAJAD.KIAE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VARLAMOV@CDFE.NPI.MSU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CHIBA@EARTH.SGU.AC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KATO@NUCL.PHYS.HOKUDAI.AC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ENDOW@POSTMAN.RIKEN.GO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ONG@MIPSA.CIAE.AC.CN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ARKANYI@ATOMKI.H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HASEGAWA@CRACKER.TOKAI.JAERI.GO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D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SCHERBAU@RIPO1.IAEA.OR.AT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IL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MME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OZINS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HCHENK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NK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32:00Z</dcterms:created>
  <dc:creator>ohtsuka</dc:creator>
  <dc:description/>
  <dc:language>en-US</dc:language>
  <cp:lastModifiedBy>ohtsuka</cp:lastModifiedBy>
  <dcterms:modified xsi:type="dcterms:W3CDTF">2005-03-23T07:33:00Z</dcterms:modified>
  <cp:revision>1</cp:revision>
  <dc:subject/>
  <dc:title>                        Memo CP-D/273</dc:title>
</cp:coreProperties>
</file>