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Memo CP-D/27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 11 September 19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H. Wienke,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Proposed quantity PAR,AKE,G for dictionary 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propose the following addition to dictionary 36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,AKE,G   Average gamma-ray energy for a specific group of gamm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t is used in entry 30822 (on TRANS 3100 to be transmitted) where average gamm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ergies as a function of the energy of the inelastically emitted neutrons a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v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OLGA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UKREEV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BETA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VARLAMOV@CDFE.NPI.MSU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IBA@EARTH.SGU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ATO@NUCL.PHYS.HOKUDAI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ENDOW@POSTMAN.RIKEN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ONG@MIPSA.CIAE.AC.CN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ARKANYI@ATOMKI.H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IKUCHI@CRACKER.TOKAI.JAERI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AUNG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M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31:00Z</dcterms:created>
  <dc:creator>ohtsuka</dc:creator>
  <dc:description/>
  <dc:language>en-US</dc:language>
  <cp:lastModifiedBy>ohtsuka</cp:lastModifiedBy>
  <dcterms:modified xsi:type="dcterms:W3CDTF">2005-03-23T07:32:00Z</dcterms:modified>
  <cp:revision>1</cp:revision>
  <dc:subject/>
  <dc:title>                        Memo CP-D/271</dc:title>
</cp:coreProperties>
</file>