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D/2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3 May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ictionary transmission 907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tionary transmission 9071 is available by FTP from our open 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s usual in 2 formats: TRANS 9071 and in DANIEL backup format, DAN_BACK.9071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 are sending it on tape to CNDC and on diskette to CJD, CAJaD and ATOMK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other centers are asked to, as last time, pick it up from our open 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 FTP (no extra e-mail message about this will be se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llowing changes / new codes were not yet distributed in a CP me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CPRINT    (Northwest Inst.of Nuclear Technology, Xia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-NRM and related headings: Correction of numerical co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only relevant to DAN_BACK.ALL, NOT reflected in TRANS 907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,DA,,COS/RSD       (Diff.cs, cosine-coeff. of the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d-Sig/d-Omega)/(d-Sig/d-Omega at 90 deg)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Sum ( a(L)cos**L 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used in TRANS C01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,DA,,SN2         (Diff.partial cs, coeff. for a  sum in power of sine**2 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used in TRANS C01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43 (NLIB for evaluated librari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re detailed expansions for NLIB = 33, 34,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NLIB = 37  (FENDL/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veral other new codes are pending and will have to be discussed at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hcoming NRDC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IAEDNP@BEPC2.IHEP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3817TAR@ELLA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IKUCHI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1:00Z</dcterms:created>
  <dc:creator>ohtsuka</dc:creator>
  <dc:description/>
  <dc:language>en-US</dc:language>
  <cp:lastModifiedBy>ohtsuka</cp:lastModifiedBy>
  <dcterms:modified xsi:type="dcterms:W3CDTF">2005-03-23T07:31:00Z</dcterms:modified>
  <cp:revision>1</cp:revision>
  <dc:subject/>
  <dc:title>                        Memo CP-D/270</dc:title>
</cp:coreProperties>
</file>