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17 April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7 addi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 request by CAJaD we propose the following new codes for dictionary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7MARYLD</w:t>
        <w:tab/>
        <w:t>Symp. on Nuclear Physics Research with Low Ener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ccelerators, College Park, Maryland, USA, June 196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ceedings edited by Jerry B. Marion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ouglas M. Van Pa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7LEUVEN</w:t>
        <w:tab/>
        <w:t>6th Conf. on Capture Gamma-ray Spectroscop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euven, Belgium, 31 August - 4 Sept.19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ceedings edited by K.Abrahams and P.Van Assc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IAEDNP@BEPC2.IHEP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3817TAR@ELLA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0:00Z</dcterms:created>
  <dc:creator>ohtsuka</dc:creator>
  <dc:description/>
  <dc:language>en-US</dc:language>
  <cp:lastModifiedBy>ohtsuka</cp:lastModifiedBy>
  <dcterms:modified xsi:type="dcterms:W3CDTF">2005-03-23T07:31:00Z</dcterms:modified>
  <cp:revision>1</cp:revision>
  <dc:subject/>
  <dc:title>                        Memo CP-D/269</dc:title>
</cp:coreProperties>
</file>