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emo CP-D/26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  15 April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Proposed quantity ,DA,,RS0 for dictionary 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 TRANS A033 the quantity ,DA,,RS0 is used which is not in dictionary 3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viously it stands for the differential cross section relative to its valu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 0 degrees, in analogy to ,DA,,RSD for the ratio relative to 90 degre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ough the cross section at precisely 0 degrees is not measured directly, 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lieve that more such data exist (and probably were compiled in the pa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out the code ,DA,,RS0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ince this new coding seems to be logical and consistent with our gener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ng rules, we propose to add this code to dictionary 3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henever old entries containing such data, but compiled in a different way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 come across or come up for retransmission, they should be changed to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cod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UKREEV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BETA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VARLAMOV@CDFE.NPI.MSU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IBA@NUCL.PHYS.HOKUDAI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ATO@NUCL.PHYS.HOKUDAI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ENDOW@POSTMAN.RIKEN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IAEDNP@BEPC2.IHEP.AC.CN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H3817TAR@ELLA.H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IKUCHI@CRACKER.TOKAI.JAERI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AUNG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29:00Z</dcterms:created>
  <dc:creator>ohtsuka</dc:creator>
  <dc:description/>
  <dc:language>en-US</dc:language>
  <cp:lastModifiedBy>ohtsuka</cp:lastModifiedBy>
  <dcterms:modified xsi:type="dcterms:W3CDTF">2005-03-23T07:29:00Z</dcterms:modified>
  <cp:revision>1</cp:revision>
  <dc:subject/>
  <dc:title>                        Memo CP-D/267</dc:title>
</cp:coreProperties>
</file>