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emo CP-D/2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</w:t>
        <w:tab/>
        <w:tab/>
        <w:tab/>
        <w:tab/>
        <w:tab/>
        <w:t>15 April 19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s on TRANS A032, A03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lease find below our comments on TRANS A032 and A033. Entries for which w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ider correction and retransmission by CAJaD very important are label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 *). Several corrections were done by NDS before transmitting these TRAN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pes to the other centres; these are mentioned here for information to CAJa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 are marked in the list below with "CORR.NDS". CAJaD is asked to check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maining errors for necessary correction and potential retransmiss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omments on TRANS A03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---------------------</w:t>
      </w:r>
      <w:r>
        <w:rPr>
          <w:rFonts w:cs="Times New Roman" w:ascii="Times New Roman" w:hAnsi="Times New Roman"/>
          <w:sz w:val="22"/>
          <w:szCs w:val="22"/>
        </w:rPr>
        <w:t>-------------</w:t>
      </w:r>
      <w:r>
        <w:rPr>
          <w:rFonts w:cs="Times New Roman" w:ascii="Times New Roman" w:hAnsi="Times New Roman"/>
          <w:sz w:val="22"/>
          <w:szCs w:val="22"/>
        </w:rPr>
        <w:t>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 comment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lter flags in col.80: often miss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ND in REACTION SF5 often redunda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ompare our remarks on both topics in memo CP-D/259 on TRANS A03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ailed comm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</w:t>
      </w:r>
      <w:r>
        <w:rPr>
          <w:rFonts w:cs="Times New Roman" w:ascii="Times New Roman" w:hAnsi="Times New Roman"/>
          <w:sz w:val="22"/>
          <w:szCs w:val="22"/>
        </w:rPr>
        <w:t>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y</w:t>
        <w:tab/>
        <w:t>Subent</w:t>
        <w:tab/>
        <w:t>Com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====</w:t>
        <w:tab/>
        <w:t>======</w:t>
        <w:tab/>
        <w:t>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538</w:t>
        <w:tab/>
        <w:t>4</w:t>
        <w:tab/>
        <w:t>Line 3: add -G to SF4 (M+ in SF5 is only meaningful wi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-G in SF4. Compare A0555.003,8 where it was done correctl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CORR.ND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540</w:t>
        <w:tab/>
        <w:t>2</w:t>
        <w:tab/>
        <w:t>Line 4: delete 'A' from SF7 (redundant)   (CORR.ND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546</w:t>
        <w:tab/>
        <w:t>3</w:t>
        <w:tab/>
        <w:t>see A0538 (CORR.ND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542*)</w:t>
        <w:tab/>
        <w:t xml:space="preserve">2,3   </w:t>
        <w:tab/>
        <w:t>) Isomeric ratios must be coded as implicit ratio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0546*) 2 </w:t>
        <w:tab/>
        <w:t>) using   ...-M/G,,SIG/R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0547*) 2,3 </w:t>
        <w:tab/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0556*) 2,7 </w:t>
        <w:tab/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544*)</w:t>
        <w:tab/>
        <w:t>1</w:t>
        <w:tab/>
        <w:t>ERR-ANALYS: If EN-RSL is an uncertainty (as explain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n free text) rather than a resolution. The heading shoul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e changed to EN-ERR1, and consequently, EN-ERR should b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hanged to EN-ERR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551</w:t>
        <w:tab/>
        <w:t>2*)</w:t>
        <w:tab/>
        <w:t>Free text explanation of these 3 reactions is not sufficient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oding should be improved the following wa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- add PAR to SF5 of first 2 reactions, also to 3rd rea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unless this is total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- give level energy (or level-number) in COMMON section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define under EN-SE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compare subentry 26 where this is correc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6-23*)</w:t>
        <w:tab/>
        <w:t>Since it refers to neutrons, E-EXC should be changed to 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in COMMON an under EN-SEC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8-31*)</w:t>
        <w:tab/>
        <w:t>PAR,DA/DE: these are double-diff. neutron prod. cross sec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or particular levels of Be-8, in mb/sr/MeV. Either outgo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neutron energy missing, or some other inconsistenc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9</w:t>
        <w:tab/>
        <w:t>add PAR to SF5 (same quantity as subents 28,30,31) (CORR.ND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552*)</w:t>
        <w:tab/>
        <w:t>6-9</w:t>
        <w:tab/>
        <w:t>Add PAR to SF5 and E-LVL to COMMON section and EN-SEC, 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one correctly in subentries 10-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555*)</w:t>
        <w:tab/>
        <w:t>2-11</w:t>
        <w:tab/>
        <w:t>Q-VAL is equivalent to a secondary energy (e.g. E-LVL)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may only be given if SF5 = PAR. General information on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Q-value of e.g. the (a,n) reaction may be given in free tex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on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559*)</w:t>
        <w:tab/>
        <w:t>5</w:t>
        <w:tab/>
        <w:t>Since UND is given in SF5, both reactions should be cod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A,2N+P) and therefore implicit isomeric ratio should be giv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....-M/G,(CUM)/UND,SIG/RAT,,,EX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omments on TRANS A033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-----</w:t>
      </w:r>
      <w:r>
        <w:rPr>
          <w:rFonts w:cs="Times New Roman" w:ascii="Times New Roman" w:hAnsi="Times New Roman"/>
          <w:sz w:val="22"/>
          <w:szCs w:val="22"/>
        </w:rPr>
        <w:t>-------------</w:t>
      </w:r>
      <w:r>
        <w:rPr>
          <w:rFonts w:cs="Times New Roman" w:ascii="Times New Roman" w:hAnsi="Times New Roman"/>
          <w:sz w:val="22"/>
          <w:szCs w:val="22"/>
        </w:rPr>
        <w:t>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089</w:t>
        <w:tab/>
        <w:t>2,3</w:t>
        <w:tab/>
        <w:t>(T,N+N) should be (T,2N)  (CORR.ND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</w:t>
        <w:tab/>
        <w:t>delete 'N' from REACTION SF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192</w:t>
        <w:tab/>
        <w:t>3</w:t>
        <w:tab/>
        <w:t>REACTION   ....DA,,RS0 not in dictionary 36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will be proposed (see memo CP-D/267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OLGA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UKREEV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BETA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VARLAMOV@CDFE.NPI.MSU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IBA@NUCL.PHYS.HOKUDAI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ATO@NUCL.PHYS.HOKUDAI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ENDOW@POSTMAN.RIKEN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IAEDNP@BEPC2.IHEP.AC.CN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H3817TAR@ELLA.H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IKUCHI@CRACKER.TOKAI.JAERI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AUNG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M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27:00Z</dcterms:created>
  <dc:creator>ohtsuka</dc:creator>
  <dc:description/>
  <dc:language>en-US</dc:language>
  <cp:lastModifiedBy>ohtsuka</cp:lastModifiedBy>
  <dcterms:modified xsi:type="dcterms:W3CDTF">2005-03-23T07:28:00Z</dcterms:modified>
  <cp:revision>1</cp:revision>
  <dc:subject/>
  <dc:title/>
</cp:coreProperties>
</file>