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D/2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 1 February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Dictionary transmission 9070 and some new co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ictionary transmission 9070 is being distributed on tape and is available 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TP from our open area (again in 2 formats: TRANS 9070 and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IEL backup format, DAN_BACK.9070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addition to updates requested in recent memos, it contains some (mostl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smetic) corrections needed for the CINDA book production. Also, we 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teful to Dr.Chiba for pointing out several mistakes in TRANS 906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new codes for dictionary 36 from TRANS O003 (see memo CP-D/262) are no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et included because they need explicit approval by the data cent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llowing changes / new codes were not yet distributed in a CP mem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ionary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USAUAZ    (Arizona Univ., Tucson, AZ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UK HHL    (M.R.C. Cyclotron Unit, Hammersmi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Hospital, Lond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ANGANG    (Angol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BURBUR</w:t>
        <w:tab/>
        <w:t xml:space="preserve">   expansion changed to  (Myanmar (formerly Burma)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UGDUGD    (Ugand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ionary 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O-ANN-   Abo Akademi Annual Reports                              2SF AB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EA-TRS-   AEA Technol.Winfrith, Thermal Reactor Serv.,rept.       2UK W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ionary 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3TURKU    (3.Symp.on the Medical Applications of Cyclotrons, Turku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Finland, 13 - 16 June 198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6TURKU    (4.Symp.on the Medical Applications of Cyclotrons, Turku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Finland, 28 - 31 May 198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TURKU    (5.Symp.on the Medical Applications of Cyclotrons, Turku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Finland, 30 May - 2 June 198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2TURKU    (6.Symp.on the Medical Applications of Cyclotrons, Turku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Finland, 1 - 4 June 199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4DENTON   (13.Int.Conf.on the Application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ccelerators in Research and Industr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Denton, Texas, USA, 7 - 10 Nov.199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5TURKU    (7.Symp.on the Medical Applications of Cyclotrons, Turku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Finland, 22 - 25 May 1995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ionary 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llowing nuclides are introduced with flag 3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-FE-6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-CO-68,6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-NI-68,69,7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-CU-7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-ZN-7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UKREEV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BETA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VARLAMOV@CDFE.NPI.MSU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IBA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ATO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ENDOW@POSTMAN.RIKEN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IAEDNP@BEPC2.IHEP.AC.C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H3817TAR@ELLA.H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IKUCHI@CRACKER.TOKAI.JAERI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AUNG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25:00Z</dcterms:created>
  <dc:creator>ohtsuka</dc:creator>
  <dc:description/>
  <dc:language>en-US</dc:language>
  <cp:lastModifiedBy>ohtsuka</cp:lastModifiedBy>
  <dcterms:modified xsi:type="dcterms:W3CDTF">2005-03-23T07:27:00Z</dcterms:modified>
  <cp:revision>1</cp:revision>
  <dc:subject/>
  <dc:title>                        Memo CP-D/264</dc:title>
</cp:coreProperties>
</file>