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emo CP-D/2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Distribution</w:t>
        <w:tab/>
        <w:tab/>
        <w:tab/>
        <w:tab/>
        <w:tab/>
        <w:t>7 September 19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 O.Schwer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Comments on TRANS A0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ease find below our comments on TRANS A031. Entries for which we consid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ction and retransmission by CAJaD very important are labelled with *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veral corrections were done by NDS before transmitting this TRANS to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 centres; these are mentioned here for information to CAJaD and are mark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he list below with "CORR.NDS". CAJaD is asked to check the remaining erro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necessary correction and potential retransmis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mments on TRANS A0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com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 flags in col.80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>On this TRANS only used in ENTRY and SUBENT records. It would be helpful to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eiving centers if alter flags C, I, D, R would be used in col.80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vidual lines as described on page 2.5 of the Exfor Man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s IND and UND in REACTION SF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re have been discussions about the correct use of these codes for years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am aware that existing CPND entries, particularly from the B area, are n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etely consistent with each other. Therefore I will not comment on 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doubtful" usages, in particular since these codes are normally not used 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ntial retrieval criteria (with some exceptions). However, to kee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onsistencies to a minimum, I want to restate the follow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IND should be used only if the same reaction (SF1 to SF4) exists also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Mulative form, giving a different value (at least in principle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makes only sense if the reaction channel is not specifically defin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.e.SF3 = X or = F). If a certain channel, e.g. (P,2N+2P), is give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duction by beta decay is excluded (because in this case SF3 is different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herefore IND and CUM are not applicabl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UM also includes internal transition; however, if only internal transi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no beta decay is included, the correct code is M+ for partial contribu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no code is needed for total sum of isomers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f e.g. SF4 = Be-7 or Be-10 (entries A0529, A0530), production by beta decay 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 possible and therefore IND should not be used (because the REACTION co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out IND means exactly the sam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UND means that the sum of particles in SF3 is not meant as individ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cles but as sum of emitted nucleons, e.g. 3 neutrons and 3 proton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fore UND is redundant, and should not be used, if SF3 = X (e.g. seve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entries of A053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Y-DA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>An entry under DECAY-DATA giving only the nuclide but no other in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not meaningful although it is not illegal (entries A0535, A0536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 least the half-life should be coded (if the values used by authors 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nown); or give only free text "no information given by authors" with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clide co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ed com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</w:t>
        <w:tab/>
        <w:t>Subent</w:t>
        <w:tab/>
        <w:t>Com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  <w:tab/>
        <w:t>======</w:t>
        <w:tab/>
        <w:t>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0514</w:t>
        <w:tab/>
        <w:t>1</w:t>
        <w:tab/>
        <w:t>Line 30: -G missing  (CORR.N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0529</w:t>
        <w:tab/>
        <w:t>12</w:t>
        <w:tab/>
        <w:t>Why is UND missing in SF5 ? Not consistent with other sub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0530</w:t>
        <w:tab/>
        <w:t>7</w:t>
        <w:tab/>
        <w:t>Lines 27,28 ident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0531</w:t>
        <w:tab/>
        <w:t>2</w:t>
        <w:tab/>
        <w:t>REACTION   ....43-TC-96,IND/M+,SIG  should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ither     ....43-TC-96-G,M+,S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g.s. with partial m.s.contribu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         ....43-TC-96,,S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if measured quantity (almost) equal total c.s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0532*)</w:t>
        <w:tab/>
        <w:t>2-4</w:t>
        <w:tab/>
        <w:t>Isomeric cross section ratios must be coded as IMPLIC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atios, e.g. (subentry 2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78-PT-198(D,2N)79-AU-198-M/G,,SIG/RAT,,,EX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so the REL modifier in SF8 should be unnecessary since it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ratio any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0535</w:t>
        <w:tab/>
        <w:t>2</w:t>
        <w:tab/>
        <w:t>RAD-DET: 9-F-19 should be 9-F-18  (CORR.N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0536*)</w:t>
        <w:tab/>
        <w:t>5,20,21 Metastable state given as -M in REACTION SF4 should not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defined by heading LVL-NUMB but by it's half-life (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CAY-DAT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REACTION SF4 has -G but DATA section and LEVEL-PROP g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VL-NUMB = 2: this is a contradiction. Anyway LVL-NUMB shou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used with PAR in SF5 but not for -G and -M sta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Units PER-CENT illegal for LVL-NUMBER, use NO-DIM. (CORR.N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7</w:t>
        <w:tab/>
        <w:t>See comment on A0529.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,17</w:t>
        <w:tab/>
        <w:t>Check whether REACTION SF4 should contain -G or -M exten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metastable states exist which partly decay by beta dec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tly by isomeric transition, therefore it is unlikely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total cs - which is coded without -G or -M - was measure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0538</w:t>
        <w:tab/>
        <w:t>4</w:t>
        <w:tab/>
        <w:t>IND/M+ in SF5 should be deleted - probably total cs measu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-M has 100% isomeric transition, and no cumul.p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y beta decay possib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0540</w:t>
        <w:tab/>
        <w:t>2</w:t>
        <w:tab/>
        <w:t>The angles explained in lines 5-8 should be given in COMM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ction too, using headings ANG1, ANG2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%"DUNFORD@BNLND2.DNE.BNL.GOV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%"MCLANE@BNLND2.DNE.BNL.GOV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%"TUBBS@NEA.FR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%"KONIECZNY@NEA.FR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%"MANOKHIN@CJD.OBNINSK.SU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%"OLGA@CJD.OBNINSK.SU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%"CHUKREEV@CAJAD.KIAE.SU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%"CBETA@CAJAD.KIAE.SU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%"VARLAMOV@CDFE.NPI.MSU.SU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%"CHIBA@NUCL.PHYS.HOKUDAI.AC.JP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%"KATO@NUCL.PHYS.HOKUDAI.AC.JP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%"TENDOW@POSTMAN.RIKEN.GO.JP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%"CIAEDNP@BEPC2.IHEP.AC.CN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%"H3817TAR@ELLA.HU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%"KIKUCHI@CRACKER.TOKAI.JAERI.GO.JP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%"AUNG@RIPO1.IAEA.OR.AT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I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M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HCHEN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11:00Z</dcterms:created>
  <dc:creator>ohtsuka</dc:creator>
  <dc:description/>
  <dc:language>en-US</dc:language>
  <cp:lastModifiedBy>ohtsuka</cp:lastModifiedBy>
  <dcterms:modified xsi:type="dcterms:W3CDTF">2005-03-23T07:23:00Z</dcterms:modified>
  <cp:revision>1</cp:revision>
  <dc:subject/>
  <dc:title/>
</cp:coreProperties>
</file>