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,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pril 29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New code for quantities (Dictionary 3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ropose the following code in dictionary 36 for the compilation of NP/A 487, 370, 1988, under C1460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LT/DA,G/FF: Gamma-ray multiplicity for a given center of mass angle of fission frag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ssociated unit used in this compilation is “PRT/FIS/SR”: Particle per fission and per steradia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it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13:00Z</dcterms:created>
  <dc:creator>Victoria Mclane</dc:creator>
  <dc:description/>
  <dc:language>en-US</dc:language>
  <cp:lastModifiedBy>ohtsuka</cp:lastModifiedBy>
  <cp:lastPrinted>2004-08-06T10:22:00Z</cp:lastPrinted>
  <dcterms:modified xsi:type="dcterms:W3CDTF">2007-05-01T00:13:00Z</dcterms:modified>
  <cp:revision>2</cp:revision>
  <dc:subject/>
  <dc:title>Product yields</dc:title>
</cp:coreProperties>
</file>