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,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8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October 26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New code for Proceedings (Dictionary 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propose the following code for the proceedings of the ANS meet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6VANCOUVER: Proceedings of the PHYSOR-2006, ANS Meeting on Reactor Physics, Canadian Nuclear Society, Vancouver, BC, Canada, 2006, September 10-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it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31:00Z</dcterms:created>
  <dc:creator>Victoria Mclane</dc:creator>
  <dc:description/>
  <dc:language>en-US</dc:language>
  <cp:lastModifiedBy>ohtsuka</cp:lastModifiedBy>
  <cp:lastPrinted>2004-08-06T10:22:00Z</cp:lastPrinted>
  <dcterms:modified xsi:type="dcterms:W3CDTF">2006-10-26T23:31:00Z</dcterms:modified>
  <cp:revision>2</cp:revision>
  <dc:subject/>
  <dc:title>Product yields</dc:title>
</cp:coreProperties>
</file>