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May 26,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>Addition to Dictionary 7 (Conferences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ear al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 xml:space="preserve">Please add the following co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  <w:u w:val="single"/>
        </w:rPr>
        <w:t>Dictionary 7 (Conferences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99VANCOU, </w:t>
      </w:r>
      <w:r>
        <w:rPr/>
        <w:t>"</w:t>
      </w:r>
      <w:r>
        <w:rPr>
          <w:szCs w:val="20"/>
        </w:rPr>
        <w:t>Proc. of 3</w:t>
      </w:r>
      <w:r>
        <w:rPr>
          <w:szCs w:val="20"/>
          <w:vertAlign w:val="superscript"/>
        </w:rPr>
        <w:t>rd</w:t>
      </w:r>
      <w:r>
        <w:rPr>
          <w:szCs w:val="20"/>
        </w:rPr>
        <w:t xml:space="preserve"> Int. Conf. on Isotopes, Isotope Production and Applications in 2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Century, Vancouver, Canada, 6-10 Sept. 1999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Best regards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Dimit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17:00Z</dcterms:created>
  <dc:creator>Dimitri Rochman</dc:creator>
  <dc:description/>
  <dc:language>en-US</dc:language>
  <cp:lastModifiedBy>ohtsuka</cp:lastModifiedBy>
  <cp:lastPrinted>2004-08-06T10:22:00Z</cp:lastPrinted>
  <dcterms:modified xsi:type="dcterms:W3CDTF">2006-05-26T13:17:00Z</dcterms:modified>
  <cp:revision>2</cp:revision>
  <dc:subject/>
  <dc:title>Dic. 236</dc:title>
</cp:coreProperties>
</file>