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NATIONAL NUCLEAR DATA CENTER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Bldg. 197D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Brookhaven National Laboratory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P. O. Box 5000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Upton, NY  11973-5000  U.S.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Telephone: (516)344-5096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FAX: (516)344-280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Memo CP-C/370. revis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b/>
          <w:bCs/>
        </w:rPr>
        <w:t>DATE</w:t>
      </w:r>
      <w:r>
        <w:rPr/>
        <w:t>:</w:t>
        <w:tab/>
        <w:t>December 28, 20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b/>
          <w:bCs/>
        </w:rPr>
        <w:t>TO</w:t>
      </w:r>
      <w:r>
        <w:rPr/>
        <w:t>:</w:t>
        <w:tab/>
        <w:t>Distribu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b/>
          <w:bCs/>
        </w:rPr>
        <w:t>FROM</w:t>
      </w:r>
      <w:r>
        <w:rPr/>
        <w:t>:</w:t>
        <w:tab/>
        <w:t>D. Rochman</w:t>
      </w:r>
    </w:p>
    <w:p>
      <w:pPr>
        <w:pStyle w:val="Normal"/>
        <w:ind w:left="1440" w:hanging="1440"/>
        <w:rPr/>
      </w:pPr>
      <w:r>
        <w:rPr>
          <w:b/>
          <w:bCs/>
        </w:rPr>
        <w:t>SUBJECT</w:t>
      </w:r>
      <w:r>
        <w:rPr/>
        <w:t>:</w:t>
        <w:tab/>
        <w:t xml:space="preserve">Addition to Dictionary 5 (Journal)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90" w:leader="none"/>
          <w:tab w:val="left" w:pos="1440" w:leader="none"/>
          <w:tab w:val="left" w:pos="1864" w:leader="none"/>
        </w:tabs>
        <w:ind w:left="1440" w:hanging="1440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We propose the following new code for the coding of entry 14082 corresponding to Journal of the electrochemical society 108 (1961) 171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bCs/>
        </w:rPr>
        <w:t>-J,JOES</w:t>
      </w:r>
      <w:r>
        <w:rPr/>
        <w:t xml:space="preserve">:  </w:t>
      </w:r>
      <w:r>
        <w:rPr>
          <w:lang w:val="en-GB"/>
        </w:rPr>
        <w:t xml:space="preserve">Journal of the Electrochemical Society, </w:t>
      </w:r>
      <w:r>
        <w:rPr/>
        <w:t>The Electrochemical Society, Inc. Editor, NJ, US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Best regard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itr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Distribution: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ml@bnl.gov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rochman@bnl.gov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okhin@ippe.obninsk.r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ev@ippe.obninsk.r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may@obninsk.ru</w:t>
              </w:r>
            </w:hyperlink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marina@ippe.obninsk.rug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okhin@ippe.obninsk.r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liks@polyn.kiae.s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ukreev@polyn.kiae.s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.Dunaeva@iaea.org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ova@expd.vniief.r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arlamov@depni.sinp.msu.ru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kato@nucl.sci.hokudai.ac.jp</w:t>
              </w:r>
            </w:hyperlink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ohnishi@nucl.sci.hokudai.ac.jp</w:t>
              </w:r>
            </w:hyperlink>
          </w:p>
        </w:tc>
        <w:tc>
          <w:tcPr>
            <w:tcW w:w="4265" w:type="dxa"/>
            <w:tcBorders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zg@iris.ciae.ac.cn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ngwei@iris.ciae.ac.cn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rkanyi@atomki.h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stakacs@atomki.hu</w:t>
              </w:r>
            </w:hyperlink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lasov@kinr.kiev.ua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ritzay@kinr.kiev.ua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htsuka@nucl.sci.hokudai.ac.jp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.wirtz@iaea.org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.lammer@iaea.org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v.pronyaev@iaea.org</w:t>
              </w:r>
            </w:hyperlink>
          </w:p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v.zerkin@iaea.org</w:t>
              </w:r>
            </w:hyperlink>
          </w:p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enriksson@nea.fr</w:t>
            </w:r>
          </w:p>
          <w:p>
            <w:pPr>
              <w:pStyle w:val="Style11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exfor@nea.fr</w:t>
              </w:r>
            </w:hyperlink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werer@iaea.or.at</w:t>
            </w:r>
          </w:p>
        </w:tc>
      </w:tr>
    </w:tbl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Style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9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60" w:leader="none"/>
      </w:tabs>
      <w:jc w:val="both"/>
      <w:outlineLvl w:val="1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1440" w:leader="none"/>
      </w:tabs>
      <w:autoSpaceDE w:val="false"/>
      <w:ind w:left="18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1440" w:leader="none"/>
      </w:tabs>
      <w:autoSpaceDE w:val="false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360" w:leader="none"/>
        <w:tab w:val="left" w:pos="1980" w:leader="none"/>
        <w:tab w:val="left" w:pos="8640" w:leader="none"/>
      </w:tabs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720" w:leader="none"/>
        <w:tab w:val="left" w:pos="2880" w:leader="none"/>
        <w:tab w:val="left" w:pos="8640" w:leader="none"/>
      </w:tabs>
      <w:ind w:left="1080" w:hanging="1080"/>
      <w:jc w:val="both"/>
    </w:pPr>
    <w:rPr/>
  </w:style>
  <w:style w:type="paragraph" w:styleId="HTML">
    <w:name w:val="HTML 書式付き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@obninsk.ru" TargetMode="External"/><Relationship Id="rId3" Type="http://schemas.openxmlformats.org/officeDocument/2006/relationships/hyperlink" Target="mailto:kato@nucl.sci.hokudai.ac.jp" TargetMode="External"/><Relationship Id="rId4" Type="http://schemas.openxmlformats.org/officeDocument/2006/relationships/hyperlink" Target="mailto:kato@nucl.sci.hokudai.ac.jp" TargetMode="External"/><Relationship Id="rId5" Type="http://schemas.openxmlformats.org/officeDocument/2006/relationships/hyperlink" Target="mailto:stakacs@atomki.hu" TargetMode="External"/><Relationship Id="rId6" Type="http://schemas.openxmlformats.org/officeDocument/2006/relationships/hyperlink" Target="mailto:v.pronyaev@iaea.org" TargetMode="External"/><Relationship Id="rId7" Type="http://schemas.openxmlformats.org/officeDocument/2006/relationships/hyperlink" Target="mailto:v.zerkin@iaea.org" TargetMode="External"/><Relationship Id="rId8" Type="http://schemas.openxmlformats.org/officeDocument/2006/relationships/hyperlink" Target="mailto:exfor@nea.fr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5:30:00Z</dcterms:created>
  <dc:creator>Dimitri Rochman</dc:creator>
  <dc:description/>
  <dc:language>en-US</dc:language>
  <cp:lastModifiedBy>ohtsuka</cp:lastModifiedBy>
  <cp:lastPrinted>2004-08-06T10:22:00Z</cp:lastPrinted>
  <dcterms:modified xsi:type="dcterms:W3CDTF">2005-12-28T15:30:00Z</dcterms:modified>
  <cp:revision>2</cp:revision>
  <dc:subject/>
  <dc:title>Dic. 236</dc:title>
</cp:coreProperties>
</file>