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ternet</w:t>
      </w:r>
      <w:r>
        <w:rPr>
          <w:sz w:val="20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August 10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  <w:bCs/>
        </w:rPr>
        <w:t>SUBJECT</w:t>
      </w:r>
      <w:r>
        <w:rPr/>
        <w:t>:</w:t>
        <w:tab/>
        <w:t>Angular distribution da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rPr>
          <w:b/>
          <w:bCs/>
        </w:rPr>
        <w:tab/>
        <w:t>Re</w:t>
      </w:r>
      <w:r>
        <w:rPr/>
        <w:t>: Memo CP-C/3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forgotten to include the handling of coplanar data for particles on opposite sides on the incident beam.  I had considered using the azimuthal angles 0 and 180 degrees, but a colleague thought this might be an unnecessary complication.  Looking through the compiled data sets, I see this has been handled in some data sets by using negative angles.  I think this is a good solution.  Therefore, I propose that we allow negative angles for this purpos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lso, a discussion of energy spectra and double differential data d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/dΩdE should be included.  One issue that occurs to me for the case of double differential data is that we should allow the use of the headings </w:t>
      </w:r>
      <w:r>
        <w:rPr>
          <w:rFonts w:cs="Times New Roman" w:ascii="Times New Roman" w:hAnsi="Times New Roman"/>
          <w:sz w:val="20"/>
        </w:rPr>
        <w:t>ANG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E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etc.</w:t>
      </w:r>
      <w:r>
        <w:rPr>
          <w:rFonts w:cs="Times New Roman" w:ascii="Times New Roman" w:hAnsi="Times New Roman"/>
        </w:rPr>
        <w:t xml:space="preserve">, without the use of </w:t>
      </w:r>
      <w:r>
        <w:rPr>
          <w:rFonts w:cs="Times New Roman" w:ascii="Times New Roman" w:hAnsi="Times New Roman"/>
          <w:sz w:val="20"/>
        </w:rPr>
        <w:t>ANG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E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etc</w:t>
      </w:r>
      <w:r>
        <w:rPr>
          <w:rFonts w:cs="Times New Roman" w:ascii="Times New Roman" w:hAnsi="Times New Roman"/>
        </w:rPr>
        <w:t>., for example for the following case:</w:t>
      </w:r>
    </w:p>
    <w:p>
      <w:pPr>
        <w:pStyle w:val="TextBody"/>
        <w:tabs>
          <w:tab w:val="clear" w:pos="360"/>
          <w:tab w:val="clear" w:pos="1980"/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8640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/>
        <w:t>REACTION</w:t>
        <w:tab/>
        <w:t>(z-s-a(P,2N)z-s-a,,DA/DA/DE,N/N/N)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1864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eed to use in the data section to correlate the angle with the correct energ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8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G1</w:t>
        <w:tab/>
        <w:t>ANG2</w:t>
        <w:tab/>
        <w:t>E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 xml:space="preserve">Another issue is whether we should drop the quantity </w:t>
      </w:r>
      <w:r>
        <w:rPr>
          <w:sz w:val="20"/>
        </w:rPr>
        <w:t>DA/CRL</w:t>
      </w:r>
      <w:r>
        <w:rPr/>
        <w:t xml:space="preserve"> altogether, since it seems that the data are well specified by the particles given in SF7, that is, the energy or angle of a correlated pair is given there as the sum of the 2 partic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I will draft a new LEXFOR entry.  In the meantime, please let me know if you have any strong feelings on any of these 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180" w:hanging="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Heading8"/>
        <w:ind w:left="180" w:hanging="0"/>
        <w:rPr/>
      </w:pPr>
      <w:r>
        <w:rPr/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Maev, CJD</w:t>
      </w:r>
    </w:p>
    <w:p>
      <w:pPr>
        <w:pStyle w:val="Heading9"/>
        <w:rPr/>
      </w:pPr>
      <w:r>
        <w:br w:type="column"/>
      </w:r>
      <w:r>
        <w:rPr/>
        <w:t>M. Mikhaylyukova, CJD</w:t>
      </w:r>
    </w:p>
    <w:p>
      <w:pPr>
        <w:pStyle w:val="Normal"/>
        <w:rPr/>
      </w:pPr>
      <w:r>
        <w:rPr/>
        <w:t>N. Otsuka, JCPDG</w:t>
      </w:r>
    </w:p>
    <w:p>
      <w:pPr>
        <w:pStyle w:val="Heading9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Distribution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sectPr>
      <w:type w:val="continuous"/>
      <w:pgSz w:w="11906" w:h="16838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31:00Z</dcterms:created>
  <dc:creator>Victoria Mclane</dc:creator>
  <dc:description/>
  <dc:language>en-US</dc:language>
  <cp:lastModifiedBy>ohtsuka</cp:lastModifiedBy>
  <cp:lastPrinted>2004-08-06T10:22:00Z</cp:lastPrinted>
  <dcterms:modified xsi:type="dcterms:W3CDTF">2005-03-18T04:31:00Z</dcterms:modified>
  <cp:revision>2</cp:revision>
  <dc:subject/>
  <dc:title>Product yields</dc:title>
</cp:coreProperties>
</file>