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ternet</w:t>
      </w:r>
      <w:r>
        <w:rPr>
          <w:sz w:val="20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July 2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Additions to Dictionary 6 (repor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Please add the following to Dictionary 6 (Repo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IAEA-TECDOC-</w:t>
        <w:tab/>
        <w:t>3ZZZIAE  I.A.E.A. Technical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NISTIR-</w:t>
        <w:tab/>
        <w:t>1USANIS  N.I.S.T. Report Se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2:00Z</dcterms:created>
  <dc:creator>Victoria Mclane</dc:creator>
  <dc:description/>
  <dc:language>en-US</dc:language>
  <cp:lastModifiedBy>ohtsuka</cp:lastModifiedBy>
  <cp:lastPrinted>2003-06-27T10:22:00Z</cp:lastPrinted>
  <dcterms:modified xsi:type="dcterms:W3CDTF">2005-03-18T04:32:00Z</dcterms:modified>
  <cp:revision>2</cp:revision>
  <dc:subject/>
  <dc:title>Product yields</dc:title>
</cp:coreProperties>
</file>