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-C/3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DATE</w:t>
      </w:r>
      <w:r>
        <w:rPr/>
        <w:t>:</w:t>
        <w:tab/>
        <w:t>May 4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</w:rPr>
        <w:t>SUBJECT</w:t>
      </w:r>
      <w:r>
        <w:rPr/>
        <w:t>:</w:t>
        <w:tab/>
        <w:t>Quantities and units for thick/thin target yields (see also Memo CP-E/04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I was moved by Memo CP-C/040 to go through the dictionaries and check all the quantity codes and units given relating to thick/thin target yields.  I do not agree with some of the recommendations of that mem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I next checked to see whether the quantities given in the archive dictionaries were found on our database.  Then I made an attempt to specify a consistent set of unit codes.  Attached are the resul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ntity Dictionary</w:t>
      </w:r>
    </w:p>
    <w:p>
      <w:pPr>
        <w:pStyle w:val="Style11"/>
        <w:spacing w:before="0" w:after="60"/>
        <w:rPr/>
      </w:pPr>
      <w:r>
        <w:rPr/>
        <w:t>These were found on database or recently proposed.</w:t>
      </w:r>
    </w:p>
    <w:tbl>
      <w:tblPr>
        <w:tblW w:w="91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7"/>
        <w:gridCol w:w="6074"/>
      </w:tblGrid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(CUM),T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Saturated target yield (assumed cumulative)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(M),T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arget yld (uncert.if isom.trans.incl)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,,D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ion thick/thin targe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,,PH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hysical thick/thin targe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D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yield d/dA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DE,,D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ion thick/thin target yield d/dE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ML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Saturated thick/thin target yield multipl.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MLT/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multiplicity d/dA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MLT/DA,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multiplicity d/dA(gammas)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MLT/DA/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D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multiplic. d2/dA/dE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P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produc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PY/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product yield d/dA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PY/DA/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D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.prod.yield d2/dA/dE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,T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ulative saturated thick/thin targe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,TTY,,D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ulative production thick/thin targe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IND,TTY 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ependent saturated thick/thin targe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,TTY,,D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ependent production thick/thin-targe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/M+,T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ep. saturated target yield,incl.isom.trans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/M+,TTY,,D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ep. production target yield incl.isom.trans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+,T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arget yield, incl. via isom.transit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+,TTY,,D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ion target yield incl. via isom.transit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,T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al saturated target yield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,TTY/MLT/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al saturated target multiplicity d/dA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,TTY/MLT/DA,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al saturated target multipl. d/dA(gammas)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 Code missing on archive dictionary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spacing w:before="0" w:after="60"/>
        <w:rPr/>
      </w:pPr>
      <w:r>
        <w:rPr>
          <w:rFonts w:cs="Times New Roman" w:ascii="Times New Roman" w:hAnsi="Times New Roman"/>
          <w:sz w:val="24"/>
        </w:rPr>
        <w:t xml:space="preserve">This found only for C0108 and C0118; both corrected to </w:t>
      </w:r>
      <w:r>
        <w:rPr>
          <w:sz w:val="24"/>
        </w:rPr>
        <w:t>PAR,TTY/MLT/D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(both given as </w:t>
      </w:r>
      <w:r>
        <w:rPr>
          <w:sz w:val="24"/>
        </w:rPr>
        <w:t>REL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sz w:val="24"/>
        </w:rPr>
        <w:t xml:space="preserve"> make quantity obsolete.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897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,TTY/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DP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al saturated target yield d/dA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before="0" w:after="60"/>
        <w:rPr/>
      </w:pPr>
      <w:r>
        <w:rPr>
          <w:rFonts w:cs="Times New Roman" w:ascii="Times New Roman" w:hAnsi="Times New Roman"/>
          <w:sz w:val="24"/>
        </w:rPr>
        <w:t>This found only for A0527 and C0838; both should be corrected to ,TTY/PY/DA/DE</w:t>
      </w:r>
      <w:r>
        <w:rPr/>
        <w:t>; make quantity obsolete.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897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DA/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>1/A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yield d/dA/dE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If not deleted, correct unit code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spacing w:before="0" w:after="60"/>
        <w:rPr/>
      </w:pPr>
      <w:r>
        <w:rPr>
          <w:rFonts w:cs="Times New Roman" w:ascii="Times New Roman" w:hAnsi="Times New Roman"/>
          <w:sz w:val="24"/>
        </w:rPr>
        <w:t xml:space="preserve">This found on entry O0530; should be coded as </w:t>
      </w:r>
      <w:r>
        <w:rPr>
          <w:sz w:val="24"/>
        </w:rPr>
        <w:t>IND,PY,,TT</w:t>
      </w:r>
      <w:r>
        <w:rPr>
          <w:rFonts w:cs="Times New Roman" w:ascii="Times New Roman" w:hAnsi="Times New Roman"/>
          <w:sz w:val="24"/>
        </w:rPr>
        <w:t xml:space="preserve">, or more correctly giving authors original data in </w:t>
      </w:r>
      <w:r>
        <w:rPr>
          <w:sz w:val="24"/>
        </w:rPr>
        <w:t>KBQ/MUAHR: IND,TTY,,DT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897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,PY,,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LD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ependent product yield per unit time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before="0" w:after="60"/>
        <w:rPr/>
      </w:pPr>
      <w:r>
        <w:rPr/>
        <w:t>These were not found on library; may be removed if not needed.</w:t>
      </w:r>
    </w:p>
    <w:tbl>
      <w:tblPr>
        <w:tblW w:w="9115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83"/>
        <w:gridCol w:w="900"/>
        <w:gridCol w:w="583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(CUM),TTY,,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ion target yield (assumed cumulative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DA,,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D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ion thick/thin target yield d/d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/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yield d/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TTY/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N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hick/thin target yield rati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,TTY/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N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ul. saturated thick/thin target yield rati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/(M),T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.satur.target yield (uncert.isom.trans.incl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/M-,T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ul.saturated target yield,exclud.isom.tran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EM,TTY/DA/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/A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ouble-diff.thick/thin target yld for emissi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,TTY/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N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dependent saturated target yield rati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-,T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arget yield, excl. isomeric transit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,TTY,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al saturated thick/thin target gamma yield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EQ,T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turated target yield for specif.reaction seq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If not deleted, correct unit codes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were not found on library; may be removed if not needed.</w:t>
      </w:r>
    </w:p>
    <w:p>
      <w:pPr>
        <w:pStyle w:val="Style11"/>
        <w:spacing w:before="0" w:after="60"/>
        <w:rPr/>
      </w:pPr>
      <w:r>
        <w:rPr>
          <w:rFonts w:cs="Times New Roman" w:ascii="Times New Roman" w:hAnsi="Times New Roman"/>
          <w:sz w:val="24"/>
        </w:rPr>
        <w:t>Not correct in any case; SF6 should be ,TTY/PY; units should be PYT</w:t>
      </w:r>
      <w:r>
        <w:rPr/>
        <w:t>.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8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,PY,,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LD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 yield per unit ti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,PY,,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LD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mulative product yield per unit time</w:t>
            </w:r>
          </w:p>
        </w:tc>
      </w:tr>
    </w:tbl>
    <w:p>
      <w:pPr>
        <w:pStyle w:val="Footnot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20"/>
          <w:tab w:val="left" w:pos="1440" w:leader="none"/>
        </w:tabs>
        <w:spacing w:before="0" w:after="120"/>
        <w:rPr/>
      </w:pPr>
      <w:r>
        <w:rPr/>
        <w:t>Units Dictionary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I/AHR/M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urie/Ampere-hour/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PS/MUA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ecays per sec/micro-Ampere-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BQ/CO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iga-Becquerel/Coulo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BQ/M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iga-Becquerel/micro-Amp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KBQ/MUA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Kilo-Becquerel/micro-Ampere-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BQ/M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ega-Becquerel/micro-Amp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BQ/MUA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ega-Becquerel/micro-Ampere-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CI/M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illi-Curie/micro-Amp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CI/MUA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illi-Curie/micro-Ampere-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UCI/HRM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icro-Curie/micro-Ampere-hour/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UCI/M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icro-Curie/micro-Amp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UCI/MUA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icro-Curie/micro-Ampere-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/MEVMUCS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cles/(MeV muC s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D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/MUA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cles/micro-Ampere-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D/MUA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s/micro-Ampere-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D/MUC/S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s/micro-Coulomb/ster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D/MUCO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oducts/micro-Coulo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T/MUA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cles/micro-Ampere-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T/MUC/S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cles/micro-Coulomb/ster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PRT/MUCO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articles/micro-Coulo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YT</w:t>
            </w:r>
          </w:p>
        </w:tc>
      </w:tr>
    </w:tbl>
    <w:p>
      <w:pPr>
        <w:pStyle w:val="Style11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Unit code corrected.</w:t>
      </w:r>
    </w:p>
    <w:p>
      <w:pPr>
        <w:pStyle w:val="Footnote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3:00Z</dcterms:created>
  <dc:creator>Victoria Mclane</dc:creator>
  <dc:description/>
  <dc:language>en-US</dc:language>
  <cp:lastModifiedBy>ohtsuka</cp:lastModifiedBy>
  <cp:lastPrinted>2004-05-05T09:47:00Z</cp:lastPrinted>
  <dcterms:modified xsi:type="dcterms:W3CDTF">2005-03-18T04:33:00Z</dcterms:modified>
  <cp:revision>2</cp:revision>
  <dc:subject/>
  <dc:title>Product yields</dc:title>
</cp:coreProperties>
</file>