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May  3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>SUBJECT</w:t>
      </w:r>
      <w:r>
        <w:rPr/>
        <w:t>:</w:t>
        <w:tab/>
        <w:t>Quantity and unit proposal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ike the Quantity/Unit table given in Memo CP-E/040.  I suggest that we require a similar table for all future introductions of titles and units.  Except that a reference to the article in which the data are presented should be given, since it saves the reader from having to have the data set available.  A data set number can also be given if the center sending the memo wishes to include it.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opose adding the following to our protocol: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new quantity or unit is proposed, a table must be given showing either the quantity or unit proposed along with an example of the units or quantity with which it will be used, and a reference to the article in which the data were found.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will make it much easier for other centers to understand the usage.  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ill send my next memo in this format.</w:t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>
          <w:lang w:val="pt-BR"/>
        </w:rPr>
      </w:pPr>
      <w:r>
        <w:rPr>
          <w:lang w:val="pt-BR"/>
        </w:rPr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4:00Z</dcterms:created>
  <dc:creator>Victoria Mclane</dc:creator>
  <dc:description/>
  <dc:language>en-US</dc:language>
  <cp:lastModifiedBy>ohtsuka</cp:lastModifiedBy>
  <cp:lastPrinted>2004-05-04T09:12:00Z</cp:lastPrinted>
  <dcterms:modified xsi:type="dcterms:W3CDTF">2005-03-18T04:34:00Z</dcterms:modified>
  <cp:revision>4</cp:revision>
  <dc:subject/>
  <dc:title>Product yields</dc:title>
</cp:coreProperties>
</file>