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Internet</w:t>
      </w:r>
      <w:r>
        <w:rPr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0"/>
        </w:rPr>
      </w:pPr>
      <w:r>
        <w:rPr>
          <w:szCs w:val="20"/>
        </w:rPr>
        <w:tab/>
        <w:t>FAX: (516)344-28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3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February 23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Dictionary 36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8640" w:leader="none"/>
        </w:tabs>
        <w:spacing w:before="120" w:after="0"/>
        <w:jc w:val="both"/>
        <w:rPr/>
      </w:pPr>
      <w:r>
        <w:rPr/>
        <w:t>Please ad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20"/>
        </w:rPr>
        <w:t>,POL/DA/DA/DE,N/D/N+D,ANA</w:t>
        <w:tab/>
      </w:r>
      <w:r>
        <w:rPr/>
        <w:t>Analyzing power dA(n)/dA(d)/dE(n+d) n-d pair</w:t>
        <w:tab/>
      </w:r>
      <w:r>
        <w:rPr>
          <w:rFonts w:cs="Courier New" w:ascii="Courier New" w:hAnsi="Courier New"/>
          <w:sz w:val="20"/>
        </w:rPr>
        <w:t>P3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,POL/DA/DA/DE,N/P/N+P,ANA</w:t>
        <w:tab/>
      </w:r>
      <w:r>
        <w:rPr/>
        <w:t>Analyzing power dA(n)/dA(p)/dE(n+p) n-p pair</w:t>
        <w:tab/>
      </w:r>
      <w:r>
        <w:rPr>
          <w:rFonts w:cs="Courier New" w:ascii="Courier New" w:hAnsi="Courier New"/>
          <w:sz w:val="20"/>
        </w:rPr>
        <w:t>P3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,POL/DA/DA/DE,P/D/P+D,ANA</w:t>
        <w:tab/>
      </w:r>
      <w:r>
        <w:rPr/>
        <w:t>Analyzing power dA(p)/dA(d)/dE(p+d) p-d pair</w:t>
        <w:tab/>
      </w:r>
      <w:r>
        <w:rPr>
          <w:rFonts w:cs="Courier New" w:ascii="Courier New" w:hAnsi="Courier New"/>
          <w:sz w:val="20"/>
        </w:rPr>
        <w:t>P3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420" w:leader="none"/>
          <w:tab w:val="left" w:pos="864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L,POL/DA/DA/DE,N/D/N+D,ANA</w:t>
        <w:tab/>
      </w:r>
      <w:r>
        <w:rPr/>
        <w:t>Tensor anal.power A(LL)/dA(n)/dA(d)/dE(n+d) n-d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LL,POL/DA/DA/DE,N/P/N+P,ANA</w:t>
        <w:tab/>
      </w:r>
      <w:r>
        <w:rPr/>
        <w:t>Tensor anal.power A(LL)/dA(n)/dA(p)/dE(n+p) n-p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LL,POL/DA/DA/DE,P/D/P+D,ANA</w:t>
        <w:tab/>
      </w:r>
      <w:r>
        <w:rPr/>
        <w:t>Tensor anal.power A(LL)/dA(p)/dA(d)/dE(p+d) p-d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NN,POL/DA/DA/DE,N/D/N+D,ANA</w:t>
        <w:tab/>
      </w:r>
      <w:r>
        <w:rPr/>
        <w:t>Tensor anal.power A(NN)/dA(n)/dA(d)/dE(n+d) n-d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NNL,POL/DA/DA/DE,N/P/N+P,ANA</w:t>
        <w:tab/>
      </w:r>
      <w:r>
        <w:rPr/>
        <w:t>Tensor anal.power A(NN)/dA(n)/dA(p)/dE(n+p) n-p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342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  <w:sz w:val="20"/>
        </w:rPr>
        <w:t>NN,POL/DA/DA/DE,P/D/P+D,ANA</w:t>
        <w:tab/>
      </w:r>
      <w:r>
        <w:rPr/>
        <w:t>Tensor anal.power A(NN)/dA(p)/dA(d)/dE(p+d) p-d pai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 xml:space="preserve">Data type for last 6 is also </w:t>
      </w:r>
      <w:r>
        <w:rPr>
          <w:rFonts w:cs="Courier New" w:ascii="Courier New" w:hAnsi="Courier New"/>
          <w:sz w:val="20"/>
        </w:rPr>
        <w:t>P3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5:00Z</dcterms:created>
  <dc:creator>Victoria Mclane</dc:creator>
  <dc:description/>
  <dc:language>en-US</dc:language>
  <cp:lastModifiedBy>ohtsuka</cp:lastModifiedBy>
  <cp:lastPrinted>2003-06-27T10:22:00Z</cp:lastPrinted>
  <dcterms:modified xsi:type="dcterms:W3CDTF">2005-03-18T04:35:00Z</dcterms:modified>
  <cp:revision>2</cp:revision>
  <dc:subject/>
  <dc:title>Product yields</dc:title>
</cp:coreProperties>
</file>