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NATIONAL NUCLEAR DATA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Bldg. 197D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Brookhaven National Laboratory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P. O. Box 5000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Upton, NY  11973-5000  U.S.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>(</w:t>
      </w:r>
      <w:r>
        <w:rPr>
          <w:rFonts w:cs="Times New Roman" w:ascii="Times New Roman" w:hAnsi="Times New Roman"/>
          <w:i/>
          <w:iCs/>
          <w:szCs w:val="20"/>
        </w:rPr>
        <w:t>Internet</w:t>
      </w:r>
      <w:r>
        <w:rPr>
          <w:rFonts w:cs="Times New Roman" w:ascii="Times New Roman" w:hAnsi="Times New Roman"/>
          <w:szCs w:val="20"/>
        </w:rPr>
        <w:t>) "NNDC@BNL.GOV</w:t>
        <w:tab/>
        <w:t>Telephone: (516)344-2902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FAX: (516)344-280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Memo CP-C/3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DATE</w:t>
      </w:r>
      <w:r>
        <w:rPr>
          <w:rFonts w:cs="Times New Roman" w:ascii="Times New Roman" w:hAnsi="Times New Roman"/>
          <w:sz w:val="24"/>
        </w:rPr>
        <w:t>:</w:t>
        <w:tab/>
        <w:t>September 26, 20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TO</w:t>
      </w:r>
      <w:r>
        <w:rPr>
          <w:rFonts w:cs="Times New Roman" w:ascii="Times New Roman" w:hAnsi="Times New Roman"/>
          <w:sz w:val="24"/>
        </w:rPr>
        <w:t>:</w:t>
        <w:tab/>
        <w:t>Distribu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FROM</w:t>
      </w:r>
      <w:r>
        <w:rPr>
          <w:rFonts w:cs="Times New Roman" w:ascii="Times New Roman" w:hAnsi="Times New Roman"/>
          <w:sz w:val="24"/>
        </w:rPr>
        <w:t>:</w:t>
        <w:tab/>
        <w:t>V. McLa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90" w:leader="none"/>
          <w:tab w:val="left" w:pos="1440" w:leader="none"/>
          <w:tab w:val="left" w:pos="186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SUBJECT</w:t>
      </w:r>
      <w:r>
        <w:rPr>
          <w:rFonts w:cs="Times New Roman" w:ascii="Times New Roman" w:hAnsi="Times New Roman"/>
          <w:sz w:val="24"/>
        </w:rPr>
        <w:t>:</w:t>
        <w:tab/>
        <w:t>Completeness check for Physical Revie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360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have done the completeness check on Physical Review for 1998. The list follows. I am also appending a list of the references that have not been compiled. The institute at which the experiment was done is given. I have made a notation next to those data that have been requested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34"/>
        <w:gridCol w:w="966"/>
        <w:gridCol w:w="990"/>
      </w:tblGrid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l. 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l. 58</w:t>
            </w:r>
          </w:p>
        </w:tc>
      </w:tr>
      <w:tr>
        <w:trPr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Neutron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# articl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# compile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Charged particle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# articl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# compile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Photon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# articl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# compile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Total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# articl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# compile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ribution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152" w:bottom="12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 Chiba, Sapporo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 E. Chukreev, CAJaD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Dunaeva, Sarov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. Gritzay, KINR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. Kato, JCPDG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 Kellett, NEADB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N. Manokhin, CJD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  <w:t>S. Maev, CJD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. Schwerer, NDS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Takács, ATOMKI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 T. Tárkányi, ATOMKI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Varlamov, CDFE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NDC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NDC File</w:t>
      </w:r>
    </w:p>
    <w:p>
      <w:pPr>
        <w:sectPr>
          <w:type w:val="continuous"/>
          <w:pgSz w:w="12240" w:h="15840"/>
          <w:pgMar w:left="1440" w:right="1440" w:gutter="0" w:header="0" w:top="1440" w:footer="1152" w:bottom="120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urnal Scanning for Completenes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ysical Review 1998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ferences not compile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Vol. 57</w:t>
      </w:r>
    </w:p>
    <w:p>
      <w:pPr>
        <w:pStyle w:val="Normal"/>
        <w:tabs>
          <w:tab w:val="clear" w:pos="720"/>
          <w:tab w:val="left" w:pos="61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  <w:tab w:val="left" w:pos="61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utron data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61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.  484</w:t>
        <w:tab/>
        <w:t>Hempen et al., U. Bonn (NEADB)</w:t>
        <w:tab/>
        <w:t>(not on CINDA)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61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. 2264</w:t>
        <w:tab/>
        <w:t>Hicks et al., U. Dallas (NNDC)</w:t>
        <w:tab/>
        <w:t>(requested Aug. 1998)</w:t>
      </w:r>
    </w:p>
    <w:p>
      <w:pPr>
        <w:pStyle w:val="Normal"/>
        <w:tabs>
          <w:tab w:val="clear" w:pos="720"/>
          <w:tab w:val="left" w:pos="1260" w:leader="none"/>
          <w:tab w:val="left" w:pos="612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3191</w:t>
        <w:tab/>
        <w:t>Long et al., TRIUMF (NNDC)</w:t>
        <w:tab/>
        <w:t>(requested Aug. 1998)</w:t>
      </w:r>
    </w:p>
    <w:p>
      <w:pPr>
        <w:pStyle w:val="Normal"/>
        <w:tabs>
          <w:tab w:val="clear" w:pos="720"/>
          <w:tab w:val="left" w:pos="61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61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rged-particle data</w:t>
      </w:r>
    </w:p>
    <w:p>
      <w:pPr>
        <w:pStyle w:val="Normal"/>
        <w:tabs>
          <w:tab w:val="clear" w:pos="720"/>
          <w:tab w:val="left" w:pos="1260" w:leader="none"/>
          <w:tab w:val="left" w:pos="612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 590</w:t>
        <w:tab/>
        <w:t>Crowe et al., Purdue (NNDC)</w:t>
      </w:r>
    </w:p>
    <w:p>
      <w:pPr>
        <w:pStyle w:val="Normal"/>
        <w:tabs>
          <w:tab w:val="clear" w:pos="720"/>
          <w:tab w:val="left" w:pos="1260" w:leader="none"/>
          <w:tab w:val="left" w:pos="612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112</w:t>
        <w:tab/>
        <w:t>White et al., ILL</w:t>
      </w:r>
    </w:p>
    <w:p>
      <w:pPr>
        <w:pStyle w:val="Normal"/>
        <w:tabs>
          <w:tab w:val="clear" w:pos="720"/>
          <w:tab w:val="left" w:pos="1260" w:leader="none"/>
          <w:tab w:val="left" w:pos="612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134</w:t>
        <w:tab/>
        <w:t>Youngblood et al., Texas A&amp;M (NNDC)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61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. 1256</w:t>
        <w:tab/>
        <w:t>Vernotte et al., Orsay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61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. 1604</w:t>
        <w:tab/>
        <w:t>Leo et al., Osaka U. (JCPDG)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61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. 1756</w:t>
        <w:tab/>
        <w:t>Miller et al., TRIUMF (NNDC)</w:t>
        <w:tab/>
        <w:t>(requested Apr. 1999)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61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. 1817</w:t>
        <w:tab/>
        <w:t>Steyn et al., NAL, S. Africa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61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. 2104</w:t>
        <w:tab/>
        <w:t>Witsch et al., U. Bonn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61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. 2711</w:t>
        <w:tab/>
        <w:t>Vancraeynest et al., U. Leuven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61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. 2731</w:t>
        <w:tab/>
        <w:t>Utku et al., U. Notre Dame (NNDC)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61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. 2748</w:t>
        <w:tab/>
        <w:t>Youngblood et al., Texas A&amp;M (NNDC)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61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. R2781</w:t>
        <w:tab/>
        <w:t>Gollwitzer et al., U. Muenchen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61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. 3153</w:t>
        <w:tab/>
        <w:t>Inomata et al., Osaka U. (JCPDG)</w:t>
      </w:r>
    </w:p>
    <w:p>
      <w:pPr>
        <w:pStyle w:val="Normal"/>
        <w:tabs>
          <w:tab w:val="clear" w:pos="720"/>
          <w:tab w:val="left" w:pos="1260" w:leader="none"/>
          <w:tab w:val="left" w:pos="612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tonuclear data (CDFE)</w:t>
      </w:r>
    </w:p>
    <w:p>
      <w:pPr>
        <w:pStyle w:val="Normal"/>
        <w:tabs>
          <w:tab w:val="clear" w:pos="720"/>
          <w:tab w:val="left" w:pos="1260" w:leader="none"/>
          <w:tab w:val="left" w:pos="612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 123</w:t>
        <w:tab/>
        <w:t>Harty et al., U. of Glasgow</w:t>
      </w:r>
    </w:p>
    <w:p>
      <w:pPr>
        <w:pStyle w:val="Normal"/>
        <w:tabs>
          <w:tab w:val="clear" w:pos="720"/>
          <w:tab w:val="left" w:pos="1260" w:leader="none"/>
          <w:tab w:val="left" w:pos="612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812</w:t>
        <w:tab/>
        <w:t>Karamian et al., Dubna</w:t>
      </w:r>
    </w:p>
    <w:p>
      <w:pPr>
        <w:pStyle w:val="Normal"/>
        <w:tabs>
          <w:tab w:val="clear" w:pos="720"/>
          <w:tab w:val="left" w:pos="1260" w:leader="none"/>
          <w:tab w:val="left" w:pos="612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118</w:t>
        <w:tab/>
        <w:t>Quraan et al., U. Saskatchewan</w:t>
      </w:r>
    </w:p>
    <w:p>
      <w:pPr>
        <w:pStyle w:val="Normal"/>
        <w:tabs>
          <w:tab w:val="clear" w:pos="720"/>
          <w:tab w:val="left" w:pos="1260" w:leader="none"/>
          <w:tab w:val="left" w:pos="612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229</w:t>
        <w:tab/>
        <w:t>Govaert et al., U. Ghent</w:t>
      </w:r>
    </w:p>
    <w:p>
      <w:pPr>
        <w:pStyle w:val="Normal"/>
        <w:tabs>
          <w:tab w:val="clear" w:pos="720"/>
          <w:tab w:val="left" w:pos="1260" w:leader="none"/>
          <w:tab w:val="left" w:pos="612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3203</w:t>
        <w:tab/>
        <w:t>Bergstrom et al., U. Saskatchewan</w:t>
      </w:r>
    </w:p>
    <w:p>
      <w:pPr>
        <w:pStyle w:val="Normal"/>
        <w:tabs>
          <w:tab w:val="clear" w:pos="720"/>
          <w:tab w:val="left" w:pos="1260" w:leader="none"/>
          <w:tab w:val="left" w:pos="61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1"/>
        <w:tabs>
          <w:tab w:val="left" w:pos="2160" w:leader="none"/>
          <w:tab w:val="left" w:pos="6120" w:leader="none"/>
          <w:tab w:val="left" w:pos="6480" w:leader="none"/>
        </w:tabs>
        <w:rPr/>
      </w:pPr>
      <w:r>
        <w:rPr/>
        <w:t>Vol. 58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61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utron data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61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.  729</w:t>
        <w:tab/>
        <w:t>Crawford et al., LANL (NNDC)</w:t>
        <w:tab/>
        <w:t>(requested Aug. 1998)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61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.  932</w:t>
        <w:tab/>
        <w:t>Mohr et al., Karlsruhe (NEADB)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61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. 1325</w:t>
        <w:tab/>
        <w:t>Clotten et al., U. Bonn (NEADB)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61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61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rged-particle data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61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. R10</w:t>
        <w:tab/>
        <w:t>Butt et al., U. Stuttgart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61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.  116</w:t>
        <w:tab/>
        <w:t>Guimaraes et al., U. Tokyo (JCPDG)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61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. R624</w:t>
        <w:tab/>
        <w:t>Fabris et al., Texas A&amp;M (NNDC)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61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.  916</w:t>
        <w:tab/>
        <w:t>Flammang et al., Indiana U. (NNDC)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61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.  964</w:t>
        <w:tab/>
        <w:t>Benjamintz et al., TRIUMF (NNDC)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61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. 1790</w:t>
        <w:tab/>
        <w:t>Schumann et al., PTB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61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. 1897</w:t>
        <w:tab/>
        <w:t>Przewoski et al., Indiana U. (NNDC)</w:t>
        <w:tab/>
        <w:t>(requested Apr. 2000)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61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. 1980</w:t>
        <w:tab/>
        <w:t>Singh et al., Panjab U.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61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. 2174</w:t>
        <w:tab/>
        <w:t>Kiener et al., Orsay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61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. 2192</w:t>
        <w:tab/>
        <w:t>Langevin-Joliot et al., Saclay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61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. 2217</w:t>
        <w:tab/>
        <w:t>Lisanti et al., Indiana U. (NNDC)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61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. 2689</w:t>
        <w:tab/>
        <w:t>Barbosa et al., U. Sao Paulo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61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. 3734</w:t>
        <w:tab/>
        <w:t>Garrett et al., PSI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61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. 3742</w:t>
        <w:tab/>
        <w:t>Geso et al., LANL (NNDC)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61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61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tonuclear data (CDFE)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61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.  981</w:t>
        <w:tab/>
        <w:t xml:space="preserve">de Bever et al., U. Lund 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61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. 2574</w:t>
        <w:tab/>
        <w:t>Bergstrom, U. Saskatchewan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61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. 2851</w:t>
        <w:tab/>
        <w:t>Tonchev et al., Dubna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61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. 3462</w:t>
        <w:tab/>
        <w:t>van Uden et al., NIKHE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440" w:right="1440" w:gutter="0" w:header="0" w:top="1440" w:footer="1152" w:bottom="12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ＭＳ 明朝;MS Mincho" w:cs="Time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jc w:val="both"/>
      <w:outlineLvl w:val="0"/>
    </w:pPr>
    <w:rPr>
      <w:rFonts w:ascii="Times New Roman" w:hAnsi="Times New Roman" w:cs="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610" w:leader="none"/>
        <w:tab w:val="left" w:pos="4590" w:leader="none"/>
      </w:tabs>
      <w:autoSpaceDE w:val="true"/>
      <w:jc w:val="both"/>
      <w:outlineLvl w:val="2"/>
    </w:pPr>
    <w:rPr>
      <w:rFonts w:ascii="Times New Roman" w:hAnsi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left" w:pos="2797" w:leader="none"/>
      </w:tabs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  <w:tab w:val="left" w:pos="-720" w:leader="none"/>
        <w:tab w:val="left" w:pos="2797" w:leader="none"/>
      </w:tabs>
      <w:jc w:val="center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160" w:leader="none"/>
      </w:tabs>
      <w:jc w:val="both"/>
      <w:outlineLvl w:val="5"/>
    </w:pPr>
    <w:rPr>
      <w:rFonts w:ascii="Courier New" w:hAnsi="Courier New" w:cs="Courier Ne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2160" w:leader="none"/>
        <w:tab w:val="left" w:pos="2797" w:leader="none"/>
      </w:tabs>
      <w:ind w:left="360" w:hanging="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</w:tabs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6">
    <w:name w:val="段落フォント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1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left="2160" w:hanging="216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4:43:00Z</dcterms:created>
  <dc:creator>Valued Gateway Client</dc:creator>
  <dc:description/>
  <dc:language>en-US</dc:language>
  <cp:lastModifiedBy>ohtsuka</cp:lastModifiedBy>
  <cp:lastPrinted>2003-09-26T14:13:00Z</cp:lastPrinted>
  <dcterms:modified xsi:type="dcterms:W3CDTF">2005-03-18T04:43:00Z</dcterms:modified>
  <cp:revision>2</cp:revision>
  <dc:subject/>
  <dc:title/>
</cp:coreProperties>
</file>