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-C/3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August 28,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Data as a function of parameter S (kinematic locu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left" w:pos="21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 have received several data sets for data given a function of the parameter S. I propose to add the data heading S for these data. I have attached a LEXFOR entry defining this parameter. See Phys.Rev. C 38, 1119 (1988) and Phys. Rev. C 48, 28855 (1993) for sample data sets.  S is given in units of energy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add to Dictionary 24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left" w:pos="1080" w:leader="none"/>
          <w:tab w:val="left" w:pos="2160" w:leader="none"/>
        </w:tabs>
        <w:rPr/>
      </w:pPr>
      <w:r>
        <w:rPr/>
        <w:t>S</w:t>
        <w:tab/>
        <w:t>Distance along S-curve (on plot of E1 vs. E2).</w:t>
      </w:r>
    </w:p>
    <w:p>
      <w:pPr>
        <w:pStyle w:val="TextBody"/>
        <w:tabs>
          <w:tab w:val="clear" w:pos="360"/>
          <w:tab w:val="left" w:pos="1080" w:leader="none"/>
          <w:tab w:val="left" w:pos="2160" w:leader="none"/>
        </w:tabs>
        <w:rPr/>
      </w:pPr>
      <w:r>
        <w:rPr/>
        <w:t>S-MAX</w:t>
        <w:tab/>
        <w:t>Maximum value of distance along S curv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-MIN</w:t>
        <w:tab/>
        <w:t>Minimum value of kinematic locus on S curv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NDC File</w:t>
      </w:r>
    </w:p>
    <w:p>
      <w:pPr>
        <w:sectPr>
          <w:type w:val="continuous"/>
          <w:pgSz w:w="12240" w:h="15840"/>
          <w:pgMar w:left="1440" w:right="1440" w:gutter="0" w:header="0" w:top="1440" w:footer="1152" w:bottom="12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numPr>
          <w:ilvl w:val="0"/>
          <w:numId w:val="0"/>
        </w:numPr>
        <w:tabs>
          <w:tab w:val="clear" w:pos="2160"/>
          <w:tab w:val="left" w:pos="-1440" w:leader="none"/>
          <w:tab w:val="left" w:pos="-720" w:leader="none"/>
          <w:tab w:val="left" w:pos="279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6"/>
        <w:tabs>
          <w:tab w:val="clear" w:pos="2160"/>
          <w:tab w:val="left" w:pos="-1440" w:leader="none"/>
          <w:tab w:val="left" w:pos="-720" w:leader="none"/>
          <w:tab w:val="left" w:pos="279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 given as parameter 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a reaction in which two particles are emitted, for a plot of E1 vs. E2, the allowed energies of E1 and E2 are described by curve is known as the kinematic locus or S curve.  The parameter S is the distance along this curve measured from the minimum detected energy of particle E1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153670</wp:posOffset>
                </wp:positionV>
                <wp:extent cx="0" cy="12192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2.1pt" to="73.05pt,108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rFonts w:cs="Times New Roman" w:ascii="Times New Roman" w:hAnsi="Times New Roman"/>
          <w:sz w:val="24"/>
        </w:rPr>
        <w:t>Parameter S measured along this ar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ge">
                  <wp:posOffset>2174240</wp:posOffset>
                </wp:positionV>
                <wp:extent cx="152400" cy="304800"/>
                <wp:effectExtent l="4445" t="254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71.2pt" to="115pt,195.15pt" stroked="t" o:allowincell="f" style="position:absolute;mso-position-vertic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5">
                <wp:simplePos x="0" y="0"/>
                <wp:positionH relativeFrom="column">
                  <wp:posOffset>1156335</wp:posOffset>
                </wp:positionH>
                <wp:positionV relativeFrom="page">
                  <wp:posOffset>2402840</wp:posOffset>
                </wp:positionV>
                <wp:extent cx="1466215" cy="876300"/>
                <wp:effectExtent l="317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9" h="1380">
                              <a:moveTo>
                                <a:pt x="16" y="276"/>
                              </a:moveTo>
                              <a:cubicBezTo>
                                <a:pt x="24" y="264"/>
                                <a:pt x="29" y="249"/>
                                <a:pt x="40" y="240"/>
                              </a:cubicBezTo>
                              <a:cubicBezTo>
                                <a:pt x="50" y="232"/>
                                <a:pt x="65" y="234"/>
                                <a:pt x="76" y="228"/>
                              </a:cubicBezTo>
                              <a:cubicBezTo>
                                <a:pt x="93" y="218"/>
                                <a:pt x="107" y="203"/>
                                <a:pt x="124" y="192"/>
                              </a:cubicBezTo>
                              <a:cubicBezTo>
                                <a:pt x="139" y="183"/>
                                <a:pt x="156" y="176"/>
                                <a:pt x="172" y="168"/>
                              </a:cubicBezTo>
                              <a:cubicBezTo>
                                <a:pt x="214" y="105"/>
                                <a:pt x="280" y="86"/>
                                <a:pt x="352" y="72"/>
                              </a:cubicBezTo>
                              <a:cubicBezTo>
                                <a:pt x="585" y="25"/>
                                <a:pt x="824" y="20"/>
                                <a:pt x="1060" y="0"/>
                              </a:cubicBezTo>
                              <a:cubicBezTo>
                                <a:pt x="1147" y="29"/>
                                <a:pt x="1232" y="27"/>
                                <a:pt x="1324" y="36"/>
                              </a:cubicBezTo>
                              <a:cubicBezTo>
                                <a:pt x="1423" y="45"/>
                                <a:pt x="1516" y="72"/>
                                <a:pt x="1612" y="96"/>
                              </a:cubicBezTo>
                              <a:cubicBezTo>
                                <a:pt x="1667" y="110"/>
                                <a:pt x="1702" y="153"/>
                                <a:pt x="1756" y="168"/>
                              </a:cubicBezTo>
                              <a:cubicBezTo>
                                <a:pt x="1788" y="177"/>
                                <a:pt x="1852" y="192"/>
                                <a:pt x="1852" y="192"/>
                              </a:cubicBezTo>
                              <a:cubicBezTo>
                                <a:pt x="1914" y="229"/>
                                <a:pt x="1973" y="270"/>
                                <a:pt x="2032" y="312"/>
                              </a:cubicBezTo>
                              <a:cubicBezTo>
                                <a:pt x="2056" y="329"/>
                                <a:pt x="2104" y="360"/>
                                <a:pt x="2104" y="360"/>
                              </a:cubicBezTo>
                              <a:cubicBezTo>
                                <a:pt x="2109" y="382"/>
                                <a:pt x="2130" y="470"/>
                                <a:pt x="2140" y="480"/>
                              </a:cubicBezTo>
                              <a:cubicBezTo>
                                <a:pt x="2209" y="549"/>
                                <a:pt x="2254" y="582"/>
                                <a:pt x="2284" y="672"/>
                              </a:cubicBezTo>
                              <a:cubicBezTo>
                                <a:pt x="2309" y="846"/>
                                <a:pt x="2304" y="777"/>
                                <a:pt x="2284" y="1068"/>
                              </a:cubicBezTo>
                              <a:cubicBezTo>
                                <a:pt x="2281" y="1117"/>
                                <a:pt x="2262" y="1099"/>
                                <a:pt x="2236" y="1140"/>
                              </a:cubicBezTo>
                              <a:cubicBezTo>
                                <a:pt x="2209" y="1182"/>
                                <a:pt x="2203" y="1240"/>
                                <a:pt x="2164" y="1272"/>
                              </a:cubicBezTo>
                              <a:cubicBezTo>
                                <a:pt x="2119" y="1310"/>
                                <a:pt x="2041" y="1322"/>
                                <a:pt x="1984" y="1332"/>
                              </a:cubicBezTo>
                              <a:cubicBezTo>
                                <a:pt x="1872" y="1351"/>
                                <a:pt x="1761" y="1366"/>
                                <a:pt x="1648" y="1380"/>
                              </a:cubicBezTo>
                              <a:cubicBezTo>
                                <a:pt x="1307" y="1372"/>
                                <a:pt x="1223" y="1375"/>
                                <a:pt x="976" y="1344"/>
                              </a:cubicBezTo>
                              <a:cubicBezTo>
                                <a:pt x="900" y="1335"/>
                                <a:pt x="824" y="1328"/>
                                <a:pt x="748" y="1320"/>
                              </a:cubicBezTo>
                              <a:cubicBezTo>
                                <a:pt x="671" y="1312"/>
                                <a:pt x="520" y="1284"/>
                                <a:pt x="520" y="1284"/>
                              </a:cubicBezTo>
                              <a:cubicBezTo>
                                <a:pt x="448" y="1260"/>
                                <a:pt x="376" y="1248"/>
                                <a:pt x="304" y="1224"/>
                              </a:cubicBezTo>
                              <a:cubicBezTo>
                                <a:pt x="290" y="1219"/>
                                <a:pt x="281" y="1207"/>
                                <a:pt x="268" y="1200"/>
                              </a:cubicBezTo>
                              <a:cubicBezTo>
                                <a:pt x="219" y="1172"/>
                                <a:pt x="224" y="1177"/>
                                <a:pt x="172" y="1164"/>
                              </a:cubicBezTo>
                              <a:cubicBezTo>
                                <a:pt x="156" y="1152"/>
                                <a:pt x="138" y="1142"/>
                                <a:pt x="124" y="1128"/>
                              </a:cubicBezTo>
                              <a:cubicBezTo>
                                <a:pt x="87" y="1091"/>
                                <a:pt x="81" y="1062"/>
                                <a:pt x="28" y="1044"/>
                              </a:cubicBezTo>
                              <a:cubicBezTo>
                                <a:pt x="0" y="1001"/>
                                <a:pt x="4" y="1022"/>
                                <a:pt x="4" y="9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9,1380" path="m16,276c24,264,29,249,40,240c50,232,65,234,76,228c93,218,107,203,124,192c139,183,156,176,172,168c214,105,280,86,352,72c585,25,824,20,1060,0c1147,29,1232,27,1324,36c1423,45,1516,72,1612,96c1667,110,1702,153,1756,168c1788,177,1852,192,1852,192c1914,229,1973,270,2032,312c2056,329,2104,360,2104,360c2109,382,2130,470,2140,480c2209,549,2254,582,2284,672c2309,846,2304,777,2284,1068c2281,1117,2262,1099,2236,1140c2209,1182,2203,1240,2164,1272c2119,1310,2041,1322,1984,1332c1872,1351,1761,1366,1648,1380c1307,1372,1223,1375,976,1344c900,1335,824,1328,748,1320c671,1312,520,1284,520,1284c448,1260,376,1248,304,1224c290,1219,281,1207,268,1200c219,1172,224,1177,172,1164c156,1152,138,1142,124,1128c87,1091,81,1062,28,1044c0,1001,4,1022,4,984e" stroked="t" o:allowincell="f" style="position:absolute;margin-left:91.05pt;margin-top:189.2pt;width:115.4pt;height:68.95pt;mso-wrap-style:none;v-text-anchor:middl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32535</wp:posOffset>
                </wp:positionH>
                <wp:positionV relativeFrom="paragraph">
                  <wp:posOffset>98425</wp:posOffset>
                </wp:positionV>
                <wp:extent cx="708660" cy="163830"/>
                <wp:effectExtent l="5080" t="17780" r="63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6" h="258">
                              <a:moveTo>
                                <a:pt x="0" y="258"/>
                              </a:moveTo>
                              <a:cubicBezTo>
                                <a:pt x="66" y="219"/>
                                <a:pt x="136" y="196"/>
                                <a:pt x="204" y="162"/>
                              </a:cubicBezTo>
                              <a:cubicBezTo>
                                <a:pt x="240" y="144"/>
                                <a:pt x="275" y="118"/>
                                <a:pt x="312" y="102"/>
                              </a:cubicBezTo>
                              <a:cubicBezTo>
                                <a:pt x="362" y="80"/>
                                <a:pt x="417" y="71"/>
                                <a:pt x="468" y="54"/>
                              </a:cubicBezTo>
                              <a:cubicBezTo>
                                <a:pt x="885" y="63"/>
                                <a:pt x="888" y="0"/>
                                <a:pt x="1116" y="11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6,258" path="m0,258c66,219,136,196,204,162c240,144,275,118,312,102c362,80,417,71,468,54c885,63,888,0,1116,114e" stroked="t" o:allowincell="f" style="position:absolute;margin-left:97.05pt;margin-top:7.75pt;width:55.75pt;height:12.8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squar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Kinematic locu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ge">
                  <wp:posOffset>2555240</wp:posOffset>
                </wp:positionV>
                <wp:extent cx="152400" cy="228600"/>
                <wp:effectExtent l="0" t="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05pt,201.2pt" to="103pt,219.15pt" stroked="t" o:allowincell="f" style="position:absolute;mso-position-vertic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E2     S=0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735</wp:posOffset>
                </wp:positionH>
                <wp:positionV relativeFrom="paragraph">
                  <wp:posOffset>113665</wp:posOffset>
                </wp:positionV>
                <wp:extent cx="19050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8.95pt" to="223pt,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>E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(Please forgive my bad drawing).</w:t>
      </w:r>
    </w:p>
    <w:sectPr>
      <w:type w:val="continuous"/>
      <w:pgSz w:w="12240" w:h="15840"/>
      <w:pgMar w:left="1440" w:right="1440" w:gutter="0" w:header="0" w:top="1440" w:footer="1152" w:bottom="12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段落フォント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44:00Z</dcterms:created>
  <dc:creator>Valued Gateway Client</dc:creator>
  <dc:description/>
  <dc:language>en-US</dc:language>
  <cp:lastModifiedBy>ohtsuka</cp:lastModifiedBy>
  <cp:lastPrinted>2003-08-26T18:16:00Z</cp:lastPrinted>
  <dcterms:modified xsi:type="dcterms:W3CDTF">2005-03-18T04:44:00Z</dcterms:modified>
  <cp:revision>2</cp:revision>
  <dc:subject/>
  <dc:title/>
</cp:coreProperties>
</file>