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April 30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Use of branch codes ‘DIS’ and ‘CON’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 xml:space="preserve">According to the comments received from S. Maev on preliminary TRANS 1314, there seems to be a misunderstanding of the use of the branch codes DIS and CON. 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My understanding is that the code DIS is to be used for a range of discrete gamma energies in the continuum region that excludes continuum gammas. It is not useful to use it when a discrete gamma energy is given, or for a gamma energy range below the continuum region. I will not agree to its use in these cases.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The branch field is used to separate different branches of a reaction. When only one of the branches is possible, no branch code is given.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ctionary explanation should be changed to read similar to the following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clear" w:pos="2160"/>
          <w:tab w:val="left" w:pos="1440" w:leader="none"/>
        </w:tabs>
        <w:rPr/>
      </w:pPr>
      <w:r>
        <w:rPr/>
        <w:t>CON</w:t>
        <w:tab/>
        <w:t>For a range of continuum gammas, discrete gammas excluded.</w:t>
      </w:r>
    </w:p>
    <w:p>
      <w:pPr>
        <w:pStyle w:val="TextBody"/>
        <w:tabs>
          <w:tab w:val="clear" w:pos="360"/>
          <w:tab w:val="clear" w:pos="2160"/>
          <w:tab w:val="left" w:pos="1440" w:leader="none"/>
        </w:tabs>
        <w:rPr/>
      </w:pPr>
      <w:r>
        <w:rPr/>
        <w:t>DIS</w:t>
        <w:tab/>
        <w:t>For a range of discrete gammas, continuum gammas exclude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段落フォント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4:00Z</dcterms:created>
  <dc:creator>Valued Gateway Client</dc:creator>
  <dc:description/>
  <dc:language>en-US</dc:language>
  <cp:lastModifiedBy>ohtsuka</cp:lastModifiedBy>
  <cp:lastPrinted>2003-02-12T15:42:00Z</cp:lastPrinted>
  <dcterms:modified xsi:type="dcterms:W3CDTF">2005-03-18T04:44:00Z</dcterms:modified>
  <cp:revision>4</cp:revision>
  <dc:subject/>
  <dc:title/>
</cp:coreProperties>
</file>