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25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Organic compound: update of Dictionary 2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propose to add some new codes for organic compounds and broaden other codes. This proposal is driven by the fact that I was looking through the hydrogen compounds to answer a request and found it hard to wade through the many entries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For Dictionary 27, I propose: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Modify the following code definitions: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-H-BNZ</w:t>
        <w:tab/>
        <w:t>Benzene (C6H6), benzyl compounds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-H-MTH</w:t>
        <w:tab/>
        <w:t>Methane (CH4), methyl compounds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-H-PHL</w:t>
        <w:tab/>
        <w:t>Phenol (C6H5OH), phenyl compounds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Add the codes: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-H-BUT</w:t>
        <w:tab/>
        <w:t>Butane (C4H10), butyl compounds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-H-ETH</w:t>
        <w:tab/>
        <w:t>Ethane (C6H6), ethyl compounds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-H-PRO</w:t>
        <w:tab/>
        <w:t>Propane (C3H8), propyl compounds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5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5:00Z</dcterms:modified>
  <cp:revision>2</cp:revision>
  <dc:subject/>
  <dc:title/>
</cp:coreProperties>
</file>