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-C/32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April 19, 2003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-90" w:leader="none"/>
          <w:tab w:val="left" w:pos="1440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Comments to Memo CP-D/360 (Dictionary 36 additions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I have the following comments on 2 of the codes proposed in Memo CP-D/360.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1) TER,FY/DE,A</w:t>
        <w:tab/>
        <w:t>yield of ternary alphas for given alpha energy.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 xml:space="preserve">This should be TER/PAR,FY,A if comment is correct. 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Otherwise change comment to: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ab/>
        <w:t>Diff. ternary fission alpha yield, d/d(alpha en.).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2) PRE/TER,KE/CRL,FF/A</w:t>
        <w:tab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This should be: PRE/TER,KE/CRL,A/FF, unless there is some reason for giving the sequence FF/A for this one case.</w:t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152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1152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2797" w:leader="none"/>
        </w:tabs>
        <w:jc w:val="both"/>
        <w:rPr/>
      </w:pPr>
      <w:r>
        <w:rPr/>
      </w:r>
    </w:p>
    <w:sectPr>
      <w:type w:val="continuous"/>
      <w:pgSz w:w="12240" w:h="15840"/>
      <w:pgMar w:left="1440" w:right="1440" w:gutter="0" w:header="0" w:top="1440" w:footer="1152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center"/>
      <w:outlineLvl w:val="4"/>
    </w:pPr>
    <w:rPr>
      <w:rFonts w:ascii="Times New Roman" w:hAnsi="Times New Roman" w:cs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160" w:leader="none"/>
      </w:tabs>
      <w:jc w:val="both"/>
      <w:outlineLvl w:val="5"/>
    </w:pPr>
    <w:rPr>
      <w:rFonts w:ascii="Courier New" w:hAnsi="Courier New" w:cs="Courier New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440" w:leader="none"/>
        <w:tab w:val="left" w:pos="-720" w:leader="none"/>
        <w:tab w:val="left" w:pos="2160" w:leader="none"/>
        <w:tab w:val="left" w:pos="2797" w:leader="none"/>
      </w:tabs>
      <w:ind w:left="360" w:hanging="0"/>
      <w:jc w:val="both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7">
    <w:name w:val="段落フォント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4:45:00Z</dcterms:created>
  <dc:creator>Valued Gateway Client</dc:creator>
  <dc:description/>
  <dc:language>en-US</dc:language>
  <cp:lastModifiedBy>ohtsuka</cp:lastModifiedBy>
  <cp:lastPrinted>2003-02-12T15:42:00Z</cp:lastPrinted>
  <dcterms:modified xsi:type="dcterms:W3CDTF">2005-03-18T04:45:00Z</dcterms:modified>
  <cp:revision>2</cp:revision>
  <dc:subject/>
  <dc:title/>
</cp:coreProperties>
</file>