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February 12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Reply to Memos CP-D/358 and CP-D/3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mo CP-D/358</w:t>
      </w:r>
      <w:r>
        <w:rPr>
          <w:rFonts w:cs="Times New Roman" w:ascii="Times New Roman" w:hAnsi="Times New Roman"/>
          <w:sz w:val="24"/>
        </w:rPr>
        <w:t xml:space="preserve"> (Differential by number of prompt neutron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mo CP-C/359</w:t>
      </w:r>
      <w:r>
        <w:rPr>
          <w:rFonts w:cs="Times New Roman" w:ascii="Times New Roman" w:hAnsi="Times New Roman"/>
          <w:sz w:val="24"/>
        </w:rPr>
        <w:t xml:space="preserve"> (Partial cross section for production of a specified number of product particle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I like the addition of NUM in SF5. However, I prefer the more generic code for SF4; the exact particle can be specified in SF7 as is now the practice, e.g., ……)NPART,NUM,SIG,HF. Otherwise we will eventually need more codes for SF4 (LFRAG, LCP, HCP)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6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6:00Z</dcterms:modified>
  <cp:revision>2</cp:revision>
  <dc:subject/>
  <dc:title/>
</cp:coreProperties>
</file>