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1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February 12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Fundamental partic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ing the feedback on Memo CP-C/314 from Memo CP-E/017, if we use the absolute value of the charge in place of Z, then P0 will have a different ‘Z’ than PP and PN. That doesn’t seem desirable. I would like to have input from the other cent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llowing feedback given in memo CP-D/349 the following codes are proposed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tabs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ons</w:t>
        <w:tab/>
        <w:t>0-KA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ons, negative</w:t>
        <w:tab/>
        <w:t>0-KN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ons, positive</w:t>
        <w:tab/>
        <w:t>0-KP-0</w:t>
      </w:r>
    </w:p>
    <w:p>
      <w:pPr>
        <w:pStyle w:val="Heading7"/>
        <w:ind w:left="360" w:hanging="0"/>
        <w:rPr/>
      </w:pPr>
      <w:r>
        <w:rPr/>
        <w:t>Pions</w:t>
        <w:tab/>
        <w:t>0-PI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s, neutral</w:t>
        <w:tab/>
        <w:t>0-P0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s, negative</w:t>
        <w:tab/>
        <w:t>0-PN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left" w:pos="2797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ons, positive</w:t>
        <w:tab/>
        <w:t>0-PP-0</w:t>
      </w:r>
    </w:p>
    <w:p>
      <w:pPr>
        <w:pStyle w:val="Heading6"/>
        <w:tabs>
          <w:tab w:val="left" w:pos="-1440" w:leader="none"/>
          <w:tab w:val="left" w:pos="-720" w:leader="none"/>
          <w:tab w:val="left" w:pos="2160" w:leader="none"/>
          <w:tab w:val="left" w:pos="2797" w:leader="none"/>
          <w:tab w:val="left" w:pos="36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-proton</w:t>
        <w:tab/>
        <w:t>1-AP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not elegant, but will allow us to get on with any coding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6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6:00Z</dcterms:modified>
  <cp:revision>2</cp:revision>
  <dc:subject/>
  <dc:title/>
</cp:coreProperties>
</file>