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ATIONAL NUCLEAR DATA CEN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dg. 197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ookhaven National Labora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O. Box 50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Upton, NY 11973-5000, U.S.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i/>
          <w:iCs/>
          <w:sz w:val="20"/>
        </w:rPr>
        <w:t>(Internet)</w:t>
      </w:r>
      <w:r>
        <w:rPr>
          <w:sz w:val="20"/>
        </w:rPr>
        <w:t xml:space="preserve"> nndc@bnl.gov</w:t>
        <w:tab/>
        <w:t>Telephone: (631)344-2902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emo CP-C/3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DATE:</w:t>
      </w:r>
      <w:r>
        <w:rPr/>
        <w:tab/>
        <w:t>May 2, 2002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TO:</w:t>
      </w:r>
      <w:r>
        <w:rPr/>
        <w:tab/>
        <w:t>Distribution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FROM:</w:t>
      </w:r>
      <w:r>
        <w:rPr/>
        <w:tab/>
        <w:t>V. McLa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SUBJECT:</w:t>
      </w:r>
      <w:r>
        <w:rPr/>
        <w:tab/>
        <w:t>Particle Considered fiel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 xml:space="preserve">Use of Nuclide code in SF7 </w:t>
      </w:r>
      <w:r>
        <w:rPr/>
        <w:t>(Re: Memo CP-D/337, CP-D/338)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/>
        <w:t>I believe it was agreed many years ago to allow codes from Dictionary 27 in SF7.  This is necessary as we go to higher energies, most particularly for charged-particle data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/>
        <w:t>I have not had the time to go back and search all memos and NRDC Meeting minutes, but in memo CP-C/211 (the proposal for adding wild card flags to SF7 of Dictionary 36, September 1995), the following statement is given:</w:t>
      </w:r>
    </w:p>
    <w:p>
      <w:pPr>
        <w:pStyle w:val="2"/>
        <w:tabs>
          <w:tab w:val="clear" w:pos="360"/>
          <w:tab w:val="left" w:pos="540" w:leader="none"/>
          <w:tab w:val="left" w:pos="1440" w:leader="none"/>
        </w:tabs>
        <w:spacing w:before="120" w:after="0"/>
        <w:ind w:left="540" w:right="389" w:hanging="360"/>
        <w:jc w:val="both"/>
        <w:rPr/>
      </w:pPr>
      <w:r>
        <w:rPr/>
        <w:t>-</w:t>
        <w:tab/>
        <w:t>All codes from Dictionary 33 and those from Dictionary 27 which have a “3” or a “Z” in column 15.</w:t>
      </w:r>
    </w:p>
    <w:p>
      <w:pPr>
        <w:pStyle w:val="TextBody"/>
        <w:spacing w:before="120" w:after="0"/>
        <w:rPr/>
      </w:pPr>
      <w:r>
        <w:rPr/>
        <w:t>I believe the agreement on the use of nuclides in SF7 came before this date.  In any case, In any case, we should discuss this at the NRDC Meeting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  <w:t>2.</w:t>
        <w:tab/>
      </w:r>
      <w:r>
        <w:rPr>
          <w:u w:val="single"/>
        </w:rPr>
        <w:t>Particle considered code RCL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/>
        <w:t>I propose to drop the code RCL from Dictionary 33, as suggested at the last technical meeting.  I was unable to find any entries for this on the EXFOR librar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istribution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/>
  </w:style>
  <w:style w:type="paragraph" w:styleId="Style14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360" w:leader="none"/>
        <w:tab w:val="left" w:pos="144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3:00Z</dcterms:created>
  <dc:creator>Valued Gateway Client</dc:creator>
  <dc:description/>
  <dc:language>en-US</dc:language>
  <cp:lastModifiedBy>ohtsuka</cp:lastModifiedBy>
  <cp:lastPrinted>2002-05-03T11:48:00Z</cp:lastPrinted>
  <dcterms:modified xsi:type="dcterms:W3CDTF">2005-03-18T04:53:00Z</dcterms:modified>
  <cp:revision>2</cp:revision>
  <dc:subject/>
  <dc:title>NATIONAL NUCLEAR DATA CENTER</dc:title>
</cp:coreProperties>
</file>