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ATIONAL NUCLEAR DATA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dg. 197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okhaven National Labora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50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Upton, NY 11973-5000, U.S.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iCs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emo CP-C/300</w:t>
      </w:r>
      <w:r>
        <w:rPr>
          <w:b w:val="false"/>
          <w:bCs w:val="false"/>
        </w:rPr>
        <w:t xml:space="preserve"> (Date Revis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DATE:</w:t>
      </w:r>
      <w:r>
        <w:rPr/>
        <w:tab/>
        <w:t>February 18, 2002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SUBJECT:</w:t>
      </w:r>
      <w:r>
        <w:rPr/>
        <w:tab/>
        <w:t xml:space="preserve">Dictionary addition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s pointed out in Memo CP-M/16, there are some area 1 entries for which the quantities are not given in Dictionary 36.  Please add the follow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36 (Quantitie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mallCaps/>
        </w:rPr>
        <w:t>ter,fy/crl,a/lf</w:t>
      </w:r>
      <w:r>
        <w:rPr/>
        <w:tab/>
        <w:t>Alpha/light frag. given correl., ternary fiss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mallCaps/>
        </w:rPr>
        <w:t>ter,fy/crl,hf/lf</w:t>
      </w:r>
      <w:r>
        <w:rPr/>
        <w:tab/>
        <w:t>Heavy frag/light frag. given correl., ternary fiss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sectPr>
      <w:type w:val="continuous"/>
      <w:pgSz w:w="11906" w:h="16838"/>
      <w:pgMar w:left="1800" w:right="1800" w:gutter="0" w:header="0" w:top="1440" w:footer="0" w:bottom="1440"/>
      <w:cols w:num="2" w:space="11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4:00Z</dcterms:created>
  <dc:creator>Valued Gateway Client</dc:creator>
  <dc:description/>
  <dc:language>en-US</dc:language>
  <cp:lastModifiedBy>ohtsuka</cp:lastModifiedBy>
  <dcterms:modified xsi:type="dcterms:W3CDTF">2005-03-18T04:54:00Z</dcterms:modified>
  <cp:revision>2</cp:revision>
  <dc:subject/>
  <dc:title>NATIONAL NUCLEAR DATA CENTER</dc:title>
</cp:coreProperties>
</file>