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ternet</w:t>
      </w:r>
      <w:r>
        <w:rPr>
          <w:rFonts w:cs="Times New Roman" w:ascii="Times New Roman" w:hAnsi="Times New Roman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emo CP</w:t>
        <w:noBreakHyphen/>
        <w:t>C/286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une 7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Unit updates (continuing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been looking through the gamma spectra data.  There are spectra presented in units of gammas/100 captures.  We will need new units for this.  A possible code is PC/REAC, which could replace PC/FIS.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at the units proposed in Memo CP-C/284, I realize that there is also one inconsistency with the codes proposed, that is, the use of PRT/100INC.  This code should probably be changed to PC/INC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evised table of proposed codes follow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end comments about the proposed units so we can settle the question so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 xml:space="preserve">(1) </w:t>
      </w:r>
      <w:r>
        <w:rPr>
          <w:rFonts w:cs="Times New Roman" w:ascii="Times New Roman" w:hAnsi="Times New Roman"/>
          <w:sz w:val="24"/>
        </w:rPr>
        <w:t>Using both PRD and PRT, and replacing specific reactions, we would have the following codes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Code</w:t>
      </w:r>
      <w:r>
        <w:rPr/>
        <w:tab/>
        <w:tab/>
      </w:r>
      <w:r>
        <w:rPr>
          <w:u w:val="single"/>
        </w:rPr>
        <w:t>Replace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/IN/MEVSR</w:t>
        <w:tab/>
        <w:t>Particles/inc.projectile/MeV/steradian</w:t>
        <w:tab/>
        <w:t>N/PT/MEVSR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INC</w:t>
        <w:tab/>
        <w:t xml:space="preserve">Particles/100 incident projectiles </w:t>
        <w:tab/>
        <w:t>GAM/100N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REAC</w:t>
        <w:tab/>
        <w:t>Particles/100 reactions</w:t>
        <w:tab/>
        <w:t>PC/FIS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REAC/MEV</w:t>
        <w:tab/>
        <w:t>Particles/100 reactions/MeV</w:t>
        <w:tab/>
        <w:t>PC/FIS/MEV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D/REAC</w:t>
        <w:tab/>
        <w:t>Products/fission</w:t>
        <w:tab/>
        <w:t>PART/FI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D/INC</w:t>
        <w:tab/>
        <w:t>Products/inc.projectile</w:t>
        <w:tab/>
        <w:t>NUC/PART0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D/MUAHR</w:t>
        <w:tab/>
        <w:t>Products/microaAmpere/hour</w:t>
        <w:tab/>
        <w:t>PART/MUAHR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REAC</w:t>
        <w:tab/>
        <w:t>Particles/reaction</w:t>
        <w:tab/>
        <w:t>PART/FI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/MEV</w:t>
        <w:tab/>
        <w:t>Particles/inc.projectile/MeV</w:t>
        <w:tab/>
        <w:t>N/PART/MEV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C</w:t>
        <w:tab/>
        <w:t>Particles/inc.projectile</w:t>
        <w:tab/>
        <w:t>GAM/PART and N/PART</w:t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  <w:t>PRT/INC/SR</w:t>
        <w:tab/>
        <w:t>Particles/inc.projectile/steradian</w:t>
        <w:tab/>
        <w:t>G/PT/SR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  <w:t>(2) Using only PRT, and leaving specific reactions, we would have the following codes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Code</w:t>
      </w:r>
      <w:r>
        <w:rPr/>
        <w:tab/>
        <w:tab/>
      </w:r>
      <w:r>
        <w:rPr>
          <w:u w:val="single"/>
        </w:rPr>
        <w:t>Replace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/IN/MEVSR</w:t>
        <w:tab/>
        <w:t>Particles/inc.projectile/MeV/steradian</w:t>
        <w:tab/>
        <w:t>N/PT/MEVSR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CPT</w:t>
        <w:tab/>
        <w:t>Particles/100 captures</w:t>
        <w:tab/>
        <w:t>new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FIS</w:t>
        <w:tab/>
        <w:t>Particles/100 fissions</w:t>
        <w:tab/>
        <w:t>same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FIS/MEV</w:t>
        <w:tab/>
        <w:t>Particles/100 fissions/MeV</w:t>
        <w:tab/>
        <w:t>same</w:t>
      </w:r>
    </w:p>
    <w:p>
      <w:pPr>
        <w:pStyle w:val="Normal"/>
        <w:tabs>
          <w:tab w:val="clear" w:pos="720"/>
          <w:tab w:val="left" w:pos="2160" w:leader="none"/>
          <w:tab w:val="left" w:pos="61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INC</w:t>
        <w:tab/>
        <w:t xml:space="preserve">Particles/100 incident projectiles </w:t>
        <w:tab/>
        <w:t>GAM/100N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FIS</w:t>
        <w:tab/>
        <w:t>Particles/fission</w:t>
        <w:tab/>
        <w:t>PART/FIS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/MEV</w:t>
        <w:tab/>
        <w:t>Particles/inc.projectile/MeV</w:t>
        <w:tab/>
        <w:t>N/PART/MEV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INC</w:t>
        <w:tab/>
        <w:t xml:space="preserve">Particles/inc.projectile </w:t>
        <w:tab/>
        <w:t>GAM/PART, N/PART, NUC/PART</w:t>
      </w:r>
    </w:p>
    <w:p>
      <w:pPr>
        <w:pStyle w:val="Heading5"/>
        <w:tabs>
          <w:tab w:val="clear" w:pos="5760"/>
          <w:tab w:val="left" w:pos="2160" w:leader="none"/>
          <w:tab w:val="left" w:pos="6120" w:leader="none"/>
        </w:tabs>
        <w:rPr/>
      </w:pPr>
      <w:r>
        <w:rPr/>
        <w:t>PRT/INC/SR</w:t>
        <w:tab/>
        <w:t>Particles/inc.projectile./steradian</w:t>
        <w:tab/>
        <w:t>G/PT/SR</w:t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/>
      </w:pPr>
      <w:r>
        <w:rPr/>
        <w:t>PRT/MUAHR</w:t>
        <w:tab/>
        <w:t>Particles/microaAmpere/hour</w:t>
        <w:tab/>
        <w:t>PART/MUA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0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1:00Z</dcterms:created>
  <dc:creator>Valued Gateway Client</dc:creator>
  <dc:description/>
  <dc:language>en-US</dc:language>
  <cp:lastModifiedBy>ohtsuka</cp:lastModifiedBy>
  <cp:lastPrinted>2001-07-02T08:29:00Z</cp:lastPrinted>
  <dcterms:modified xsi:type="dcterms:W3CDTF">2005-03-18T05:31:00Z</dcterms:modified>
  <cp:revision>2</cp:revision>
  <dc:subject/>
  <dc:title/>
</cp:coreProperties>
</file>