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ternet</w:t>
      </w:r>
      <w:r>
        <w:rPr>
          <w:rFonts w:cs="Times New Roman" w:ascii="Times New Roman" w:hAnsi="Times New Roman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emo CP</w:t>
        <w:noBreakHyphen/>
        <w:t>C/28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June 14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Page numbers for referenc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propose that we update the REFERENCE coding rules to allow page numbers with letters (e.g., 123c or L121).  I am suspect the original restriction was placed on the page number because of CINDA.  There seems to be no reason to continue with that restriction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nual section would be updated as follows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ge (paper #) subfield</w:t>
      </w:r>
      <w:r>
        <w:rPr>
          <w:rFonts w:cs="Times New Roman" w:ascii="Times New Roman" w:hAnsi="Times New Roman"/>
          <w:sz w:val="24"/>
        </w:rPr>
        <w:t>:  If present, contains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age number which may be numeric or may contain a number proceeded or followed by a letter, and/or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per #, enclosed in parentheses, which may have any content, except commas or parentheses.  If omitted, the following comma is also omitted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Heading6"/>
        <w:rPr/>
      </w:pPr>
      <w:r>
        <w:rPr/>
        <w:t>NNDC (3)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(1) </w:t>
      </w:r>
      <w:r>
        <w:rPr>
          <w:rFonts w:cs="Times New Roman" w:ascii="Times New Roman" w:hAnsi="Times New Roman"/>
          <w:sz w:val="24"/>
        </w:rPr>
        <w:t>Using both PRD and PRT we would have the following code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>Code</w:t>
      </w:r>
      <w:r>
        <w:rPr/>
        <w:tab/>
        <w:tab/>
      </w:r>
      <w:r>
        <w:rPr>
          <w:u w:val="single"/>
        </w:rPr>
        <w:t>Replaces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/IN/MEVSR</w:t>
        <w:tab/>
        <w:t>Particles/inc.projectile/MeV/steradian</w:t>
        <w:tab/>
        <w:t>N/PT/MEVSR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D/FIS</w:t>
        <w:tab/>
        <w:t>Products/fission</w:t>
        <w:tab/>
        <w:t>PART/FIS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D/INC</w:t>
        <w:tab/>
        <w:t>Products/inc.projectile</w:t>
        <w:tab/>
        <w:t>NUC/PART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D/MUAHR</w:t>
        <w:tab/>
        <w:t>Products/microaAmpere/hour</w:t>
        <w:tab/>
        <w:t>PART/MUAHR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FIS</w:t>
        <w:tab/>
        <w:t>Particles/fission</w:t>
        <w:tab/>
        <w:t>(also PART/FIS)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IN/MEV</w:t>
        <w:tab/>
        <w:t>Particles/inc.projectile/MeV</w:t>
        <w:tab/>
        <w:t>N/PART/MEV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INC</w:t>
        <w:tab/>
        <w:t>Particles/inc.projectile</w:t>
        <w:tab/>
        <w:t>GAM/PART and N/PART</w:t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/>
        <w:t>PRT/INC/SR</w:t>
        <w:tab/>
        <w:t>Particles/inc.projectile/steradian</w:t>
        <w:tab/>
        <w:t>G/PT/SR</w:t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/>
        <w:t>PRT/100INC</w:t>
        <w:tab/>
        <w:t xml:space="preserve">Particles/100 incident projectiles </w:t>
        <w:tab/>
        <w:t>GAM/100N</w:t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/>
        <w:t>(2) Using only PRT we would have the following codes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>Code</w:t>
      </w:r>
      <w:r>
        <w:rPr/>
        <w:tab/>
        <w:tab/>
      </w:r>
      <w:r>
        <w:rPr>
          <w:u w:val="single"/>
        </w:rPr>
        <w:t>Replaces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/IN/MEVSR</w:t>
        <w:tab/>
        <w:t>Particles/inc.projectile/MeV/steradian</w:t>
        <w:tab/>
        <w:t>N/PT/MEVSR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FIS</w:t>
        <w:tab/>
        <w:t>Particles/fission</w:t>
        <w:tab/>
        <w:t>PART/FIS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IN/MEV</w:t>
        <w:tab/>
        <w:t>Particles/inc.projectile/MeV</w:t>
        <w:tab/>
        <w:t>N/PART/MEV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INC</w:t>
        <w:tab/>
        <w:t xml:space="preserve">Particles/inc.projectile </w:t>
        <w:tab/>
        <w:t>GAM/PART, N/PART, NUC/PART</w:t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>
          <w:lang w:val="pt-BR"/>
        </w:rPr>
      </w:pPr>
      <w:r>
        <w:rPr>
          <w:lang w:val="pt-BR"/>
        </w:rPr>
        <w:t>PRT/INC/SR</w:t>
        <w:tab/>
        <w:t>Particles/inc.projectile.steradian</w:t>
        <w:tab/>
        <w:t>G/PT/SR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T/100INC</w:t>
        <w:tab/>
        <w:t xml:space="preserve">Particles/100 incident projectiles </w:t>
        <w:tab/>
        <w:t>GAM/100N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MUAHR</w:t>
        <w:tab/>
        <w:t>Particles/microaAmpere/hour</w:t>
        <w:tab/>
        <w:t>PART/MUA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5760" w:leader="none"/>
      </w:tabs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Style9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1:00Z</dcterms:created>
  <dc:creator>Valued Gateway Client</dc:creator>
  <dc:description/>
  <dc:language>en-US</dc:language>
  <cp:lastModifiedBy>ohtsuka</cp:lastModifiedBy>
  <cp:lastPrinted>2001-06-14T15:07:00Z</cp:lastPrinted>
  <dcterms:modified xsi:type="dcterms:W3CDTF">2005-03-18T05:31:00Z</dcterms:modified>
  <cp:revision>4</cp:revision>
  <dc:subject/>
  <dc:title/>
</cp:coreProperties>
</file>