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ternet</w:t>
      </w:r>
      <w:r>
        <w:rPr>
          <w:rFonts w:cs="Times New Roman" w:ascii="Times New Roman" w:hAnsi="Times New Roman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emo CP</w:t>
        <w:noBreakHyphen/>
        <w:t>C/28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April 30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Dictionary Update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ctionary 3 (Institutes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The code 1USAMST conflicts with 2GERMST, so please make the following dictionary changes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2"/>
        <w:rPr/>
      </w:pPr>
      <w:r>
        <w:rPr/>
        <w:t>Change status to obsolet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USAMST</w:t>
        <w:tab/>
        <w:t>Mississippi State University, Mississippi State, M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Add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USAMSS</w:t>
        <w:tab/>
        <w:t>Mississippi State University, Mississippi State, M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NDC Fi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4:00Z</dcterms:created>
  <dc:creator>Valued Gateway Client</dc:creator>
  <dc:description/>
  <dc:language>en-US</dc:language>
  <cp:lastModifiedBy>ohtsuka</cp:lastModifiedBy>
  <cp:lastPrinted>2001-01-19T01:21:00Z</cp:lastPrinted>
  <dcterms:modified xsi:type="dcterms:W3CDTF">2005-03-18T05:34:00Z</dcterms:modified>
  <cp:revision>4</cp:revision>
  <dc:subject/>
  <dc:title/>
</cp:coreProperties>
</file>