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</w:t>
        <w:noBreakHyphen/>
        <w:t>C/27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December 5, 20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Dictionary Update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tionary 7 (Books and Conferences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rPr/>
      </w:pPr>
      <w:r>
        <w:rPr/>
        <w:t>89ALBUQU</w:t>
        <w:tab/>
        <w:t>High Energy &amp; Heavy Ion Beams in Materials Analysis, Albuquerque, NM, June 1989 (Materials Research Society, 1990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tionary 36 (Quantity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DA,HE3,LEG</w:t>
        <w:tab/>
        <w:t>Legendre coefficient d/dA = 1+sum(a(L)) for 3He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NDC F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5:00Z</dcterms:created>
  <dc:creator>Valued Gateway Client</dc:creator>
  <dc:description/>
  <dc:language>en-US</dc:language>
  <cp:lastModifiedBy>ohtsuka</cp:lastModifiedBy>
  <cp:lastPrinted>2000-11-16T16:44:00Z</cp:lastPrinted>
  <dcterms:modified xsi:type="dcterms:W3CDTF">2005-03-18T05:35:00Z</dcterms:modified>
  <cp:revision>2</cp:revision>
  <dc:subject/>
  <dc:title/>
</cp:coreProperties>
</file>