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</w:t>
        <w:noBreakHyphen/>
        <w:t>C/27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July 28, 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Dictionary Updates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tionary 3 (Institutes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USAMHD</w:t>
        <w:tab/>
        <w:t>University of Michigan, Dearborn, MI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tionary 36 (Quantity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,DA/DA,N/A</w:t>
        <w:tab/>
        <w:t>Double differential cross section d2/dAngle(n)/dAngle(p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/PRE,AKE</w:t>
        <w:tab/>
        <w:t>Primary frag.avg.kin.energy for given exc. energ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/PRE,AKE,FF</w:t>
        <w:tab/>
        <w:t>Avg.kin.energy of primary frag.for given exc. energ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/PRE,FY</w:t>
        <w:tab/>
        <w:t>Primary fragment fission yield for given exc.energy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NDC Fi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2240" w:h="15840"/>
      <w:pgMar w:left="1440" w:right="144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35:00Z</dcterms:created>
  <dc:creator>Valued Gateway Client</dc:creator>
  <dc:description/>
  <dc:language>en-US</dc:language>
  <cp:lastModifiedBy>ohtsuka</cp:lastModifiedBy>
  <cp:lastPrinted>2000-11-16T16:44:00Z</cp:lastPrinted>
  <dcterms:modified xsi:type="dcterms:W3CDTF">2005-03-18T05:35:00Z</dcterms:modified>
  <cp:revision>2</cp:revision>
  <dc:subject/>
  <dc:title/>
</cp:coreProperties>
</file>