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emo CP-C/272 (Revi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8 September 2000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>Polarization Dictionary upda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/>
        <w:t>Attached is a complete list of polarization quantities.  If the polarization proposal is accepted, only these quantities should remain in the dictionaries.  All others should be marked obsolet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have updated all BNL entries which required updates.  These will be sent in TRANS C044.  Aside from these, I have found only one other entry in the library which needs updating.  This entry is from area 2.  I will volunteer to update it and send it NEA Data Bank for inclusion in a transmission fil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54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polarization probability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polarization probability of deuteron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PAR,POL,G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olarization for gamma ray specifie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ON,POL,,DSP/ASY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spin asymmetry for longitudinal spin st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TRS,POL,,DSP/ASY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spin asymmetry for transverse spin sta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polarization probability d/d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,AL1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ssc.leg.coef.of 1st kind to fit spin-pol. prob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,COS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Cosine coef. for fit to spin-pol. probability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,LEG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Legendre coef. for fit to spin-pol. probability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,SN2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pin-polariz. prob., coef. sum in power sin**2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ff. spin-polariz. prob. d/dA of deuteron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EM/PAR,POL/D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Partial emission diff.spin-polar.prob.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PAR,POL/DA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ff. spin-polarization prob.for partial reac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,POL/DA,,ASY 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Asymmetry of polarized particles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,ASY/PP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symmetry as a fn. of inc.parallel/perpend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ON,POL/DA,,ASY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olarization asymmetry for longitud.polar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PAR,POL/DA,,ASY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ial asymmetry of polarized particle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PAR,POL/DA,P/A,ASY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symmetry for given p-alpha pa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,ANA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*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for particle specified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D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for d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HE3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for helium-3, A(y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N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for neutrons, A(y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,P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for proton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PAR,POL/DA,,ANA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ial analyzing pow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LL,POL/DA,,ANA 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 correlation parameter, A(L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NN,POL/DA,,ANA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 correlation parameter, A(NN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L,POL/DA,,ANA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 correlation parameter, A(S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S,POL/DA,,ANA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 correlation parameter, A(SS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LL/PAR,POL/DA,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l.spin correlation parameter A(L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NN/PAR,POL/DA,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l.spin correlation parameter A(NN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SL/PAR,POL/DA,,ANA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l.spin correlation parameter A(SL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L,POL/DA,,C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correlation parameter, C(L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S,POL/DA,,C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correlation parameter, C(LS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N,POL/DA,,C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correlation parameter, C(NN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SL,POL/DA,,C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correlation parameter, C(S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SS,POL/DA,,C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correlation parameter, C(S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L,POL/DA,,D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 D(L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S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 D(LS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N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depolarization parameter, D(NN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SL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 D(S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SS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 D(SS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LL/PAR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LL),partl.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LS/PAR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LS),partl.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NN/PAR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depolarization param.,D(NN),partl. 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SL/PAR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SL),partl.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SS/PAR,POL/DA,,D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SS), for neutr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LL,POL/DA,N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LL), for neutr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LL,POL/DA,P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LL), for prot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LS,POL/DA,N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LS), for neutr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LS,POL/DA,P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LS), for prot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NN,POL/DA,N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depolarization parameter, for neutr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NN,POL/DA,P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depolarization parameter, for prot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L,POL/DA,N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SL), for neutr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L,POL/DA,P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SL), for prot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S,POL/DA,N,D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SS), for neutr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S,POL/DA,P,D 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rotation parameter,D(SS), for prot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L,POL/DA,,K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L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LS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LS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N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NN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SL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SL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SS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SS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NN,POL/DA,RCL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., K(NN), for recoil nucl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LL/PAR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LL), partl. 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LS/PAR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LS), partl. 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NN/PAR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., K(NN), for partl. 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SL/PAR,POL/DA,,K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eter, K(SL), partl. reactio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SS/PAR,POL/DA,,K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transfer param, K(SS), for partl. rea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,POL/DA,,SRF   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 rotation function, Q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N,POL/DA,,SF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pin-flip probability, S(nn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 xml:space="preserve">NN/PAR,POL/DA,,SF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Spin-flip probability, S(nn), partial reactio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0,POL/DA,,TAP 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ensor analyzing power, T(20), spherical coord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1,POL/DA,,TAP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ensor analyzing power, T(21), spherical coord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2,POL/DA,,TAP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ensor analyzing power, T(22), spherical coord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0/PAR,POL/DA,,TAP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ensor anal.power,T(20),spherical coord., partl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1/PAR,POL/DA,,TAP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ensor anal.power,T(21),spherical coord., partl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2/PAR,POL/DA,,TAP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ensor anal.power,T(22),spherical coord., partl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PAR/20,POL/DA,,TAP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ial tensor anal.power T(20), spher. coord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PAR/21,POL/DA,,TAP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ial tensor anal.power T(21), spher. coord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PAR/22,POL/DA,,TAP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ial tensor anal.power T(22), spher. coor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,POL/DA,,VAP   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ector analyzing power, iT(11),spherical coord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PAR,POL/DA,,VAP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rtial vector analyzing power,spherical coor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,POL/DA/DE,,ANA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/d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,POL/DA/DE,N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dA/dE for neutron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 xml:space="preserve">,POL/DA/DE,P,ANA  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dA/dE for proton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 xml:space="preserve">,POL/DA/DE,P/P,ANA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nalyzing power dA/dE for proton pai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NN,POL/DA/DE,,SF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ouble diff. spin-flip prob.d/dA/dE, S(nn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 xml:space="preserve">,POL/DA/DA/DE,,ANA 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Analyzing power DA1/DA2/dE1 for 2 particle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,POL/DA/DA/DE,P,ANA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Analyzing power DA1/DA2/dE1 for 2 proton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>PAR,POL/DA/DA/DE,,ANA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  <w:t xml:space="preserve">Partial anal.power DA1/DA2/dE1 for 2 particles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6:00Z</dcterms:created>
  <dc:creator>Valued Gateway Client</dc:creator>
  <dc:description/>
  <dc:language>en-US</dc:language>
  <cp:lastModifiedBy>ohtsuka</cp:lastModifiedBy>
  <cp:lastPrinted>2000-09-08T17:09:00Z</cp:lastPrinted>
  <dcterms:modified xsi:type="dcterms:W3CDTF">2005-03-18T05:36:00Z</dcterms:modified>
  <cp:revision>4</cp:revision>
  <dc:subject/>
  <dc:title>NATIONAL NUCLEAR DATA CENTER</dc:title>
</cp:coreProperties>
</file>