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April 3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upda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Please add the following to the dictionaries.  I will follow with a memo on polariz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>
          <w:u w:val="single"/>
        </w:rPr>
      </w:pPr>
      <w:r>
        <w:rPr>
          <w:u w:val="single"/>
        </w:rPr>
        <w:t>Dictionary 3 (Institu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1USATTI</w:t>
        <w:tab/>
        <w:t>Tennessee Technical University, Cookeville, T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>
          <w:u w:val="single"/>
        </w:rPr>
      </w:pPr>
      <w:r>
        <w:rPr>
          <w:u w:val="single"/>
        </w:rPr>
        <w:t>Dictionary 7 (Books and Conferenc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97Tokyo</w:t>
        <w:tab/>
        <w:tab/>
        <w:t>New Facet of Spin of Giant Res., Tokyo, Japan, Nov.19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>
          <w:u w:val="single"/>
        </w:rPr>
      </w:pPr>
      <w:r>
        <w:rPr>
          <w:u w:val="single"/>
        </w:rPr>
        <w:t>Dictionary 34 (Modifier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D</w:t>
        <w:tab/>
        <w:tab/>
        <w:t>Spin rotation parame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LL,POL/DA,,D</w:t>
        <w:tab/>
        <w:t>Spin rotation parameter, D(L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LS,POL/DA,,D</w:t>
        <w:tab/>
        <w:t>Spin rotation parameter, D(L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NN,POL/DA,,D</w:t>
        <w:tab/>
        <w:t>Spin rotation parameter, D(NN)</w:t>
      </w:r>
    </w:p>
    <w:p>
      <w:pPr>
        <w:pStyle w:val="TextBody"/>
        <w:tabs>
          <w:tab w:val="clear" w:pos="360"/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rPr/>
      </w:pPr>
      <w:r>
        <w:rPr/>
        <w:t>SL,POL/DA,,D</w:t>
        <w:tab/>
        <w:t>Spin rotation parameter, D(S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SS,POL/DA,,D</w:t>
        <w:tab/>
        <w:t>Spin rotation parameter, D(S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/>
      </w:pPr>
      <w:r>
        <w:rPr/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ab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spacing w:before="0" w:after="47"/>
        <w:jc w:val="both"/>
        <w:rPr/>
      </w:pPr>
      <w:r>
        <w:rPr/>
        <w:tab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cs="ＭＳ 明朝;MS Mincho" w:ascii="ＭＳ 明朝;MS Mincho" w:hAnsi="ＭＳ 明朝;MS Mincho"/>
        </w:rPr>
        <w:t>á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</w:t>
      </w:r>
      <w:r>
        <w:rPr>
          <w:rFonts w:cs="ＭＳ 明朝;MS Mincho" w:ascii="ＭＳ 明朝;MS Mincho" w:hAnsi="ＭＳ 明朝;MS Mincho"/>
        </w:rPr>
        <w:t>á</w:t>
      </w:r>
      <w:r>
        <w:rPr/>
        <w:t>rk</w:t>
      </w:r>
      <w:r>
        <w:rPr>
          <w:rFonts w:cs="ＭＳ 明朝;MS Mincho" w:ascii="ＭＳ 明朝;MS Mincho" w:hAnsi="ＭＳ 明朝;MS Mincho"/>
        </w:rPr>
        <w:t>á</w:t>
      </w:r>
      <w:r>
        <w:rPr/>
        <w:t>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440" w:leader="none"/>
        </w:tabs>
        <w:ind w:right="-135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9:00Z</dcterms:created>
  <dc:creator>Vicki McLane</dc:creator>
  <dc:description/>
  <dc:language>en-US</dc:language>
  <cp:lastModifiedBy>ohtsuka</cp:lastModifiedBy>
  <cp:lastPrinted>2000-04-13T16:39:00Z</cp:lastPrinted>
  <dcterms:modified xsi:type="dcterms:W3CDTF">2005-03-18T05:39:00Z</dcterms:modified>
  <cp:revision>2</cp:revision>
  <dc:subject/>
  <dc:title/>
</cp:coreProperties>
</file>