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December 29,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upda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Please make the following updates to the Dictiona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</w:rPr>
        <w:t>Dictionary  36 (Quantities)</w:t>
      </w:r>
      <w:r>
        <w:rPr/>
        <w:t xml:space="preserve">  Addi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 w:val="20"/>
        </w:rPr>
        <w:t>NN/PAR,DA,,SF</w:t>
        <w:tab/>
        <w:tab/>
      </w:r>
      <w:r>
        <w:rPr/>
        <w:t>Spin-flip prob. S(nn) * d/dA for partial re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 w:val="20"/>
        </w:rPr>
        <w:t>21/PAR,POL/DA,,TAP</w:t>
        <w:tab/>
      </w:r>
      <w:r>
        <w:rPr/>
        <w:t>Tensor anal.power, T(21), spher.coord.,partl rea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 w:val="20"/>
        </w:rPr>
        <w:t>22/PAR,POL/DA,,TAP</w:t>
        <w:tab/>
      </w:r>
      <w:r>
        <w:rPr/>
        <w:t>Tensor anal.power, T(22), spher.coord.,partl rea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br w:type="column"/>
      </w: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1:00Z</dcterms:created>
  <dc:creator>Vicki McLane</dc:creator>
  <dc:description/>
  <dc:language>en-US</dc:language>
  <cp:lastModifiedBy>ohtsuka</cp:lastModifiedBy>
  <cp:lastPrinted>2000-01-04T10:00:00Z</cp:lastPrinted>
  <dcterms:modified xsi:type="dcterms:W3CDTF">2005-03-18T05:41:00Z</dcterms:modified>
  <cp:revision>4</cp:revision>
  <dc:subject/>
  <dc:title/>
</cp:coreProperties>
</file>