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Upton, NY  11973-5000  U.S.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Internet</w:t>
      </w:r>
      <w:r>
        <w:rPr>
          <w:sz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  <w:tab/>
        <w:t>FAX: (516)344-280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Memo CP</w:t>
        <w:noBreakHyphen/>
        <w:t>C/25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DATE</w:t>
      </w:r>
      <w:r>
        <w:rPr/>
        <w:t>:</w:t>
        <w:tab/>
        <w:t>November 16, 19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FROM</w:t>
      </w:r>
      <w:r>
        <w:rPr/>
        <w:t>:</w:t>
        <w:tab/>
        <w:t>V. McLan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SUBJECT</w:t>
      </w:r>
      <w:r>
        <w:rPr/>
        <w:t>:</w:t>
        <w:tab/>
        <w:t>Dictionary updat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  <w:t>Please make the following updates to the Dictionari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u w:val="single"/>
        </w:rPr>
        <w:t>Dictionary 7 (Conferences)</w:t>
      </w:r>
      <w:r>
        <w:rPr/>
        <w:t xml:space="preserve">  Addi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  <w:t>98</w:t>
      </w:r>
      <w:r>
        <w:rPr>
          <w:smallCaps/>
        </w:rPr>
        <w:t>seyss</w:t>
      </w:r>
      <w:r>
        <w:rPr/>
        <w:tab/>
        <w:tab/>
        <w:t>Nucl.Fiss.&amp;Fiss.-Prod.Spectr.,Seyssins,France 1998</w:t>
        <w:tab/>
        <w:t>2FR       98Seyssi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u w:val="single"/>
        </w:rPr>
        <w:t>Dictionary  25 (Units)</w:t>
      </w:r>
      <w:r>
        <w:rPr/>
        <w:t xml:space="preserve">  Addi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smallCaps/>
        </w:rPr>
        <w:t>b/atom</w:t>
      </w:r>
      <w:r>
        <w:rPr/>
        <w:tab/>
        <w:tab/>
        <w:t>barns/atom</w:t>
        <w:tab/>
        <w:t>THK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u w:val="single"/>
        </w:rPr>
        <w:t>Dictionary  25 (Units)</w:t>
      </w:r>
      <w:r>
        <w:rPr/>
        <w:t xml:space="preserve">  Addi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smallCaps/>
        </w:rPr>
        <w:t>b*ev*rt-ev</w:t>
      </w:r>
      <w:r>
        <w:rPr/>
        <w:tab/>
        <w:tab/>
        <w:t>Change units code to 'BERE'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u w:val="single"/>
        </w:rPr>
        <w:t>Dictionary  27 (Nuclides)</w:t>
      </w:r>
      <w:r>
        <w:rPr/>
        <w:t xml:space="preserve">  Upd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sz w:val="20"/>
        </w:rPr>
        <w:t>9-F-18</w:t>
        <w:tab/>
      </w:r>
      <w:r>
        <w:rPr/>
        <w:tab/>
        <w:tab/>
        <w:t>Add 'A' to isomer fiel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</w:rPr>
      </w:pPr>
      <w:r>
        <w:rPr>
          <w:b/>
        </w:rPr>
        <w:t>Distribution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F. E. Chukreev, CaJ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S. Dunaeva, Saro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 xml:space="preserve">K. Kato, JCPD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M. Kellett, NEAD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V. N. Manokhin, C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S. Maev, C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S. Tak</w:t>
      </w:r>
      <w:r>
        <w:rPr>
          <w:rFonts w:eastAsia="WP MultinationalA Roman;MT Extra" w:cs="WP MultinationalA Roman;MT Extra" w:ascii="WP MultinationalA Roman;MT Extra" w:hAnsi="WP MultinationalA Roman;MT Extra"/>
        </w:rPr>
        <w:t></w:t>
      </w:r>
      <w:r>
        <w:rPr/>
        <w:t>cs, ATOMK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F. T. Tárkányi, ATOMK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Y. Tendow, RI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Zhuang Youxiang, CND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NNDC  File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990" w:leader="none"/>
          <w:tab w:val="left" w:pos="1620" w:leader="none"/>
          <w:tab w:val="left" w:pos="2797" w:leader="none"/>
        </w:tabs>
        <w:spacing w:before="0" w:after="47"/>
        <w:ind w:right="-441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ultinationalA Roman">
    <w:altName w:val="MT Extra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42:00Z</dcterms:created>
  <dc:creator>Vicki McLane</dc:creator>
  <dc:description/>
  <dc:language>en-US</dc:language>
  <cp:lastModifiedBy>ohtsuka</cp:lastModifiedBy>
  <cp:lastPrinted>2004-03-26T22:58:00Z</cp:lastPrinted>
  <dcterms:modified xsi:type="dcterms:W3CDTF">2005-03-18T05:42:00Z</dcterms:modified>
  <cp:revision>2</cp:revision>
  <dc:subject/>
  <dc:title/>
</cp:coreProperties>
</file>