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42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2-May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 S.Babykina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 New family code for  product yield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I would like to propose to change family code for ‘PY’. It is permit to solve a problem connected with use units of measurement for ‘PY’ and ‘TTY’ ( see Memo CP-A/140 from F.Chukreev also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proposal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TT-           new family code for ‘PY’ permitted use units such as PART/INC etc and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KBQ/MUA etc for product yiel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Multiplicity has different family codes in dictionary 36. For example, the combination  ‘MLT,N’ has  dimension ‘YLD’ , but combination ‘PAR,MLT,N’ has  dimens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No-Dim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ould like to  propose –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ther use for multiplicity family code ‘YLD’ only,  now  ‘No-Dim’ is used for numbers which are completely dimensionless ( i.e. ratios) , although  as ‘No-Dim’ 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YLD’ is physical exactly dimension for multiplic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  input new family code for ‘MLT’is  permitted use units ‘No-Dim’, Part/Inc etc . It  will be depended on the  units of measurement which  were indicated by authors in  published paper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 consider the second proposal as more correctly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  <w:lang w:val="en-US"/>
        </w:rPr>
        <w:t>Clearance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>F.E.Chukree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段落フォント"/>
    <w:qFormat/>
    <w:rPr/>
  </w:style>
  <w:style w:type="character" w:styleId="FootnoteCharacters">
    <w:name w:val="Footnote Characters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9:00Z</dcterms:created>
  <dc:creator>×óêðååâ Ô.Å.</dc:creator>
  <dc:description/>
  <dc:language>en-US</dc:language>
  <cp:lastModifiedBy>ohtsuka</cp:lastModifiedBy>
  <cp:lastPrinted>2003-05-22T12:02:00Z</cp:lastPrinted>
  <dcterms:modified xsi:type="dcterms:W3CDTF">2005-03-18T01:59:00Z</dcterms:modified>
  <cp:revision>3</cp:revision>
  <dc:subject/>
  <dc:title>MEMO CP-A/107</dc:title>
</cp:coreProperties>
</file>