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MO CP-A/119</w:t>
      </w:r>
    </w:p>
    <w:p>
      <w:pPr>
        <w:pStyle w:val="Normal"/>
        <w:widowControl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07 Feb 2002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To:         </w:t>
      </w:r>
      <w:r>
        <w:rPr>
          <w:b/>
          <w:bCs/>
          <w:sz w:val="24"/>
          <w:szCs w:val="24"/>
        </w:rPr>
        <w:t>Distribu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From:   </w:t>
      </w:r>
      <w:r>
        <w:rPr>
          <w:b/>
          <w:bCs/>
          <w:sz w:val="24"/>
          <w:szCs w:val="24"/>
        </w:rPr>
        <w:t xml:space="preserve"> F.E. Chukreev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Subject: </w:t>
      </w:r>
      <w:r>
        <w:rPr>
          <w:b/>
          <w:bCs/>
          <w:sz w:val="24"/>
          <w:szCs w:val="24"/>
        </w:rPr>
        <w:t xml:space="preserve"> Additions to Dictionary 6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08" w:hanging="0"/>
        <w:outlineLvl w:val="0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  <w:t>Add to dictionary 6</w:t>
      </w:r>
    </w:p>
    <w:p>
      <w:pPr>
        <w:pStyle w:val="Normal"/>
        <w:widowControl w:val="false"/>
        <w:ind w:left="708" w:hanging="0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JINR-E-1    Joint Inst. for Nucl. Res., Dubna Reports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stribution: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LOZINSKY@BNL.GO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NFORD@BNLND2.DNE.BNL.GO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L@BNL.GO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DBORG@NEA.F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LLETT@NEA.F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OKHIN@IPPE.RSSI.R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EV@IPPE.RSSI.R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IKS@POLYN.KIAE.S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UKREEV@POLYN.KIAE.S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NAEVA@EXPD.VNIIEF.R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LAMOV@depni.NPI.MSU.S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BA@EARTH.SGU.AC.J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O@NUCL.SCI.HOKUDAI.AC.J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DOW@POSTMAN.RIKEN.GO.J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XZHUANG@MIPSA.CIAE.AC.C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NDC@MIPSA.CIAE.AC.C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RKANYI@ATOMKI.H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ACS-S@ATOMKI.H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EGAWA@CRACKER.TOKAI.JAERI.GO.J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SOV@KINR.KIEV.U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LTCHENKO@KINR.KIEV.U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GRITZAY@KINR.KIEV.UA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24"/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書式なし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Style14">
    <w:name w:val="見出しマップ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17:00Z</dcterms:created>
  <dc:creator>Чукреев Ф.Е.</dc:creator>
  <dc:description/>
  <dc:language>en-US</dc:language>
  <cp:lastModifiedBy>ohtsuka</cp:lastModifiedBy>
  <dcterms:modified xsi:type="dcterms:W3CDTF">2005-03-18T02:17:00Z</dcterms:modified>
  <cp:revision>2</cp:revision>
  <dc:subject/>
  <dc:title>MEMO CP-A/107</dc:title>
</cp:coreProperties>
</file>