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EMO CP-A/109</w:t>
      </w:r>
    </w:p>
    <w:p>
      <w:pPr>
        <w:pStyle w:val="Normal"/>
        <w:widowControl w:val="false"/>
        <w:jc w:val="righ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14 Feb 2001</w:t>
      </w:r>
    </w:p>
    <w:p>
      <w:pPr>
        <w:pStyle w:val="Normal"/>
        <w:widowControl w:val="false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To:         </w:t>
      </w:r>
      <w:r>
        <w:rPr>
          <w:b/>
          <w:sz w:val="24"/>
          <w:lang w:val="en-US"/>
        </w:rPr>
        <w:t>Distributio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From:   </w:t>
      </w:r>
      <w:r>
        <w:rPr>
          <w:b/>
          <w:sz w:val="24"/>
          <w:lang w:val="en-US"/>
        </w:rPr>
        <w:t xml:space="preserve"> F.E. Chukreev, S.Babykina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Subject: </w:t>
      </w:r>
      <w:r>
        <w:rPr>
          <w:b/>
          <w:sz w:val="24"/>
          <w:lang w:val="en-US"/>
        </w:rPr>
        <w:t xml:space="preserve"> Additions to Dictionary 25</w:t>
      </w: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ind w:left="708" w:hanging="0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  <w:t>Add to dictionary 25</w:t>
      </w:r>
    </w:p>
    <w:p>
      <w:pPr>
        <w:pStyle w:val="Normal"/>
        <w:widowControl w:val="false"/>
        <w:ind w:left="708" w:hanging="0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ind w:firstLine="708"/>
        <w:rPr>
          <w:sz w:val="24"/>
          <w:lang w:val="en-US"/>
        </w:rPr>
      </w:pPr>
      <w:r>
        <w:rPr>
          <w:sz w:val="24"/>
          <w:lang w:val="en-US"/>
        </w:rPr>
        <w:t>Vicki McLane proposed to use for O0714018-020 and O0714026-030 data unit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>N/PART/SR = nuclei/inc.proj/S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stead of P/PART/SR, which was not approved by the last NRDC meeting.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  <w:t>But N/PART/SR is absent in Dictionary 25 now. Therefore the new data unit must be included in Dictionary 25.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Style13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istribution: 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UNFORD@BNLND2.DNE.BNL.GOV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ML@BNL.GOV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RDBORG@NEA.FR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LLETT@NEA.FR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NOKHIN@IPPE.RSSI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EV@IPPE.RSSI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LIKS@POLYN.KIAE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UKREEV@POLYN.KIAE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UNAEVA@EXPD.VNIIEF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RLAMOV@depni.NPI.MSU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IBA@EARTH.SGU.AC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TO@NUCL.SCI.HOKUDAI.AC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NDOW@POSTMAN.RIKEN.GO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XZHUANG@MIPSA.CIAE.AC.CN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NDC@MIPSA.CIAE.AC.CN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RKANYI@ATOMKI.H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KACS-S@ATOMKI.H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SEGAWA@CRACKER.TOKAI.JAERI.GO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LASOV@KINR.KIEV.UA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LTCHENKO@KINR.KIEV.UA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GRITZAY@KINR.KIEV.UA</w:t>
      </w:r>
    </w:p>
    <w:p>
      <w:pPr>
        <w:pStyle w:val="Normal"/>
        <w:widowControl w:val="false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cs="Courier New" w:ascii="Courier New" w:hAnsi="Courier New"/>
          <w:b/>
          <w:color w:val="000000"/>
          <w:sz w:val="24"/>
          <w:lang w:val="en-US"/>
        </w:rPr>
      </w:r>
    </w:p>
    <w:p>
      <w:pPr>
        <w:pStyle w:val="Normal"/>
        <w:widowControl w:val="false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書式なし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3:00Z</dcterms:created>
  <dc:creator>Чукреев Ф.Е.</dc:creator>
  <dc:description/>
  <dc:language>en-US</dc:language>
  <cp:lastModifiedBy>ohtsuka</cp:lastModifiedBy>
  <cp:lastPrinted>2001-03-07T16:11:00Z</cp:lastPrinted>
  <dcterms:modified xsi:type="dcterms:W3CDTF">2005-03-18T02:23:00Z</dcterms:modified>
  <cp:revision>2</cp:revision>
  <dc:subject/>
  <dc:title>MEMO CP-A/107</dc:title>
</cp:coreProperties>
</file>