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MEMO CP-A/108</w:t>
      </w:r>
    </w:p>
    <w:p>
      <w:pPr>
        <w:pStyle w:val="Normal"/>
        <w:widowControl w:val="false"/>
        <w:jc w:val="right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21 Jan 2001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To:         </w:t>
      </w:r>
      <w:r>
        <w:rPr>
          <w:b/>
          <w:sz w:val="24"/>
          <w:lang w:eastAsia="en-US"/>
        </w:rPr>
        <w:t>Distribu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From:   </w:t>
      </w:r>
      <w:r>
        <w:rPr>
          <w:b/>
          <w:sz w:val="24"/>
          <w:lang w:eastAsia="en-US"/>
        </w:rPr>
        <w:t xml:space="preserve"> F.E. Chukreev, S.Babykina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Subject: </w:t>
      </w:r>
      <w:r>
        <w:rPr>
          <w:b/>
          <w:sz w:val="24"/>
          <w:lang w:eastAsia="en-US"/>
        </w:rPr>
        <w:t xml:space="preserve"> Additions to Dictionaries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i/>
          <w:i/>
          <w:sz w:val="24"/>
          <w:u w:val="single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Add to dictionary 36</w:t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i/>
          <w:i/>
          <w:sz w:val="24"/>
          <w:u w:val="single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,MLT,P</w:t>
        <w:tab/>
        <w:t xml:space="preserve">YLD               </w:t>
      </w:r>
      <w:r>
        <w:rPr>
          <w:rFonts w:cs="Courier New" w:ascii="Courier New" w:hAnsi="Courier New"/>
          <w:lang w:val="ru-RU" w:eastAsia="en-US"/>
        </w:rPr>
        <w:t>(</w:t>
      </w:r>
      <w:r>
        <w:rPr>
          <w:rFonts w:cs="Courier New" w:ascii="Courier New" w:hAnsi="Courier New"/>
          <w:lang w:eastAsia="en-US"/>
        </w:rPr>
        <w:t>Proton</w:t>
      </w:r>
      <w:r>
        <w:rPr>
          <w:rFonts w:cs="Courier New" w:ascii="Courier New" w:hAnsi="Courier New"/>
          <w:lang w:val="ru-RU" w:eastAsia="en-US"/>
        </w:rPr>
        <w:t xml:space="preserve"> multiplicity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eastAsia="en-US"/>
        </w:rPr>
        <w:t>,MLT,PIP</w:t>
        <w:tab/>
        <w:t>YLD</w:t>
      </w:r>
      <w:r>
        <w:rPr>
          <w:rFonts w:cs="Courier New" w:ascii="Courier New" w:hAnsi="Courier New"/>
          <w:lang w:val="ru-RU" w:eastAsia="en-US"/>
        </w:rPr>
        <w:t xml:space="preserve">             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 (</w:t>
      </w:r>
      <w:r>
        <w:rPr>
          <w:rFonts w:cs="Courier New" w:ascii="Courier New" w:hAnsi="Courier New"/>
          <w:lang w:eastAsia="en-US"/>
        </w:rPr>
        <w:t>Positive pion</w:t>
      </w:r>
      <w:r>
        <w:rPr>
          <w:rFonts w:cs="Courier New" w:ascii="Courier New" w:hAnsi="Courier New"/>
          <w:lang w:val="ru-RU" w:eastAsia="en-US"/>
        </w:rPr>
        <w:t xml:space="preserve"> multiplicity)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,MLT,PIN</w:t>
        <w:tab/>
        <w:t>YLD</w:t>
      </w:r>
      <w:r>
        <w:rPr>
          <w:rFonts w:cs="Courier New" w:ascii="Courier New" w:hAnsi="Courier New"/>
          <w:lang w:val="ru-RU" w:eastAsia="en-US"/>
        </w:rPr>
        <w:t xml:space="preserve">             </w:t>
      </w:r>
      <w:r>
        <w:rPr>
          <w:rFonts w:cs="Courier New" w:ascii="Courier New" w:hAnsi="Courier New"/>
          <w:lang w:eastAsia="en-US"/>
        </w:rPr>
        <w:t xml:space="preserve">  </w:t>
      </w:r>
      <w:r>
        <w:rPr>
          <w:rFonts w:cs="Courier New" w:ascii="Courier New" w:hAnsi="Courier New"/>
          <w:lang w:val="ru-RU" w:eastAsia="en-US"/>
        </w:rPr>
        <w:t>(Ne</w:t>
      </w:r>
      <w:r>
        <w:rPr>
          <w:rFonts w:cs="Courier New" w:ascii="Courier New" w:hAnsi="Courier New"/>
          <w:lang w:eastAsia="en-US"/>
        </w:rPr>
        <w:t>gative pion</w:t>
      </w:r>
      <w:r>
        <w:rPr>
          <w:rFonts w:cs="Courier New" w:ascii="Courier New" w:hAnsi="Courier New"/>
          <w:lang w:val="ru-RU" w:eastAsia="en-US"/>
        </w:rPr>
        <w:t xml:space="preserve"> multiplicity)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additional is needed to compile ZP/A,340,325,1991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SPL,AKE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lang w:val="ru-RU" w:eastAsia="en-US"/>
        </w:rPr>
        <w:t xml:space="preserve">              E   (Average kinetic energy of </w:t>
      </w:r>
      <w:r>
        <w:rPr>
          <w:rFonts w:cs="Courier New" w:ascii="Courier New" w:hAnsi="Courier New"/>
          <w:lang w:eastAsia="en-US"/>
        </w:rPr>
        <w:t xml:space="preserve"> energy of spallation products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i/>
          <w:i/>
          <w:sz w:val="24"/>
          <w:u w:val="single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Add to dictionary 24</w:t>
      </w:r>
    </w:p>
    <w:p>
      <w:pPr>
        <w:pStyle w:val="Normal"/>
        <w:widowControl w:val="false"/>
        <w:rPr>
          <w:rFonts w:ascii="Courier New" w:hAnsi="Courier New" w:cs="Courier New"/>
          <w:b/>
          <w:b/>
          <w:i/>
          <w:i/>
          <w:sz w:val="24"/>
          <w:u w:val="single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eastAsia="en-US"/>
        </w:rPr>
        <w:t>PART-OUT</w:t>
      </w:r>
      <w:r>
        <w:rPr>
          <w:rFonts w:cs="Courier New" w:ascii="Courier New" w:hAnsi="Courier New"/>
          <w:lang w:val="ru-RU" w:eastAsia="en-US"/>
        </w:rPr>
        <w:t xml:space="preserve"> </w:t>
      </w:r>
      <w:r>
        <w:rPr>
          <w:rFonts w:cs="Courier New" w:ascii="Courier New" w:hAnsi="Courier New"/>
          <w:lang w:eastAsia="en-US"/>
        </w:rPr>
        <w:t xml:space="preserve">              </w:t>
      </w:r>
      <w:r>
        <w:rPr>
          <w:rFonts w:cs="Courier New" w:ascii="Courier New" w:hAnsi="Courier New"/>
          <w:lang w:val="ru-RU" w:eastAsia="en-US"/>
        </w:rPr>
        <w:t xml:space="preserve">Number of Emitted </w:t>
      </w:r>
      <w:r>
        <w:rPr>
          <w:rFonts w:cs="Courier New" w:ascii="Courier New" w:hAnsi="Courier New"/>
          <w:lang w:eastAsia="en-US"/>
        </w:rPr>
        <w:t xml:space="preserve">Particles. </w:t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</w:t>
      </w:r>
      <w:r>
        <w:rPr>
          <w:rFonts w:cs="Courier New" w:ascii="Courier New" w:hAnsi="Courier New"/>
          <w:lang w:eastAsia="en-US"/>
        </w:rPr>
        <w:t>Particle must be specified in PART-DET.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additional is needed to compile ZP/A,340,325,1991. See Fig.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i/>
          <w:i/>
          <w:sz w:val="24"/>
          <w:u w:val="single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Add to dictionary 27</w:t>
      </w:r>
    </w:p>
    <w:p>
      <w:pPr>
        <w:pStyle w:val="Normal"/>
        <w:widowControl w:val="false"/>
        <w:rPr>
          <w:rFonts w:ascii="Courier New" w:hAnsi="Courier New" w:cs="Courier New"/>
          <w:b/>
          <w:b/>
          <w:i/>
          <w:i/>
          <w:sz w:val="24"/>
          <w:u w:val="single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list contains reaction products, which were investigated on Fragment Separator of GSI. The products can be used as beam, target (in reverse geometry) etc.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17-CL-41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17-CL-42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17-CL-43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23-V-55 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24-CR-57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25-MN-59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25-MN-60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26-FE-62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27-CO-65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29-CU-71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35-BR-70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51-SB-111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52-TE-114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53-I-116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53-I-117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53-I-142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1-PM-132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1-PM-133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1-PM-134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1-PM-135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1-PM-136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1-PM-137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1-PM-138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1-PM-139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2-SM-135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2-SM-136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2-SM-137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2-SM-138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2-SM-139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3-EU-138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3-EU-139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3-EU-140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3-EU-141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4-GD-139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4-GD-140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4-GD-141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4-GD-142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4-GD-143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5-TB-142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5-TB-143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5-TB-144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5-TB-145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6-DY-144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6-DY-145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7-HO-146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7-HO-147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7-HO-148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8-ER-148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68-ER-149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0-YB-153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0-YB-156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0-YB-157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0-YB-158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0-YB-159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0-YB-160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0-YB-161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0-YB-162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0-YB-163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0-YB-164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1-LU-156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1-LU-157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1-LU-158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1-LU-159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1-LU-160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1-LU-161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1-LU-162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1-LU-163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1-LU-164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1-LU-165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1-LU-166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2-HF-169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3-TA-160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3-TA-161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3-TA-162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3-TA-163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3-TA-164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3-TA-165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3-TA-166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3-TA-167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3-TA-168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3-TA-169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3-TA-170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3-TA-171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3-TA-172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4-W-165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4-W-166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4-W-167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4-W-168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4-W-169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4-W-170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4-W-171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4-W-173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4-W-175 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5-RE-165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5-RE-166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5-RE-167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5-RE-170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5-RE-171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5-RE-172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75-RE-173   (1234         )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5-RE-174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5-RE-175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5-RE-176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6-OS-172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6-OS-173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6-OS-174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6-OS-175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6-OS-176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6-OS-177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6-OS-179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6-OS-181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7-IR-172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7-IR-173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7-IR-174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7-IR-175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7-IR-176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7-IR-177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7-IR-178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7-IR-179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7-IR-180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7-IR-181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7-IR-182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7-IR-183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8-PT-173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8-PT-174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8-PT-175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8-PT-176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8-PT-177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8-PT-178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8-PT-179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8-PT-180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8-PT-181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8-PT-182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8-PT-183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8-PT-184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8-PT-185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8-PT-187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9-AU-177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9-AU-178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9-AU-179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9-AU-181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9-AU-183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9-AU-185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79-AU-187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82-PB-187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82-PB-188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82-PB-189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82-PB-190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82-PB-191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82-PB-192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82-PB-193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85-AT-201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 xml:space="preserve">85-AT-202   (1234         )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Code of second isomer must be added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</w:t>
      </w:r>
      <w:r>
        <w:rPr>
          <w:rFonts w:cs="Courier New" w:ascii="Courier New" w:hAnsi="Courier New"/>
          <w:lang w:val="ru-RU" w:eastAsia="en-US"/>
        </w:rPr>
        <w:t>49-IN-122   (  34        2)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val="ru-RU" w:eastAsia="en-US"/>
        </w:rPr>
        <w:t>_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UNFORD@BNLND2.DNE.BNL.GOV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XZHUANG@MIPSA.CIAE.AC.CN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NDC@MIPSA.CIAE.AC.CN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24"/>
          <w:lang w:eastAsia="en-US"/>
        </w:rPr>
      </w:pPr>
      <w:r>
        <w:rPr>
          <w:rFonts w:cs="Courier New" w:ascii="Courier New" w:hAnsi="Courier New"/>
          <w:b/>
          <w:color w:val="000000"/>
          <w:sz w:val="24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3:00Z</dcterms:created>
  <dc:creator>Otto Schwerer</dc:creator>
  <dc:description/>
  <dc:language>en-US</dc:language>
  <cp:lastModifiedBy>ohtsuka</cp:lastModifiedBy>
  <cp:lastPrinted>2004-03-26T14:35:00Z</cp:lastPrinted>
  <dcterms:modified xsi:type="dcterms:W3CDTF">2005-03-18T02:23:00Z</dcterms:modified>
  <cp:revision>2</cp:revision>
  <dc:subject/>
  <dc:title>MEMO CP-A/108</dc:title>
</cp:coreProperties>
</file>