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EMO CP-A/94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----------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  <w:r>
        <w:rPr>
          <w:rFonts w:cs="Courier New" w:ascii="Courier New" w:hAnsi="Courier New"/>
        </w:rPr>
        <w:t>04 November 1998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:     Distribution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  F.E. Chukreev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Additions to 5-th Dictionary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following addition should be made: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ICTIONARY 5</w:t>
      </w:r>
    </w:p>
    <w:p>
      <w:pPr>
        <w:pStyle w:val="HTM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RPQ          Revista Portugesa de Quimica                       2PRT</w:t>
      </w:r>
    </w:p>
    <w:p>
      <w:pPr>
        <w:pStyle w:val="HTM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HTM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tribution: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FORD@BNLND2.DNE.BNL.GOV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LANE@NNDC.BNL.GOV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DBORG@NEA.FR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LLET@NEA.FR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OKHIN@IPPE.RSSI.RU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EV@IPPE.RSSI.RU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ETA@CAJAD.KIAE.SU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AEVA@EXPD.VNIIEF.RU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LAMOV@CDFE.NPI.MSU.SU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WERER@IAEAND.IAEA.OR.AT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NYAEV@IAEAND.IAEA.OR.AT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BA@EARTH.SGU.AC.JP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O@NUCL.SCI.HOKUDAI.AC.JP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DOW@POSTMAN.RIKEN.GO.JP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XZHUANG@MIPSA.CIAE.AC.CN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NDC@MIPSA.CIAE.AC.CN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NG@MIPSA.CIAE.AC.CN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KANYI@ATOMKI.HU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EGAWA@CRACKER.TOKAI.JAERI.GO.JP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.E. Chukreev, Nuclear Structure and Reaction Data</w:t>
      </w:r>
    </w:p>
    <w:p>
      <w:pPr>
        <w:pStyle w:val="HTM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enter,</w:t>
      </w:r>
    </w:p>
    <w:p>
      <w:pPr>
        <w:pStyle w:val="HTM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-mail: feliks@polyn.kiae.su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: F.E. Chukreev, CAJAD, Kurchatov Institute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cow, 123182, Russia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one: +7 095 19616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3:04:00Z</dcterms:created>
  <dc:creator>ÀÍÄÐÅÉÊÀ</dc:creator>
  <dc:description/>
  <dc:language>en-US</dc:language>
  <cp:lastModifiedBy>ohtsuka</cp:lastModifiedBy>
  <cp:lastPrinted>2005-03-18T20:45:00Z</cp:lastPrinted>
  <dcterms:modified xsi:type="dcterms:W3CDTF">2005-03-18T11:45:00Z</dcterms:modified>
  <cp:revision>10</cp:revision>
  <dc:subject/>
  <dc:title>                        MEMO CP-A/95</dc:title>
</cp:coreProperties>
</file>