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Courier New" w:ascii="Courier New" w:hAnsi="Courier New"/>
        </w:rPr>
        <w:t>MEMO CP-A/92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7 July 199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 Distributio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 F.E. Chukree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Additions to 5-th Dictionary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following addition should be made: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IONARY 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/E        International Journal of Modern Physics E.         1USA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ion: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FORD@BNLND2.DNE.BNL.GO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LANE@NNDC.BNL.GO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@NEA.F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ETA@CAJAD.KIAE.S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CDFE.NPI.MSU.S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WERER@IAEAND.IAEA.OR.AT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YAEV@IAEAND.IAEA.OR.AT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MIPSA.CIAE.AC.C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DC@MIPSA.CIAE.AC.C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G@MIPSA.CIAE.AC.C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HTM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ASEGAWA@CRACKER.TOKAI.JAERI.GO.JP</w:t>
        </w:r>
      </w:hyperlink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@CRACKER.TOKAI.JAER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09:00Z</dcterms:created>
  <dc:creator>Otto Schwerer</dc:creator>
  <dc:description/>
  <dc:language>en-US</dc:language>
  <cp:lastModifiedBy>ohtsuka</cp:lastModifiedBy>
  <cp:lastPrinted>2004-03-26T15:38:00Z</cp:lastPrinted>
  <dcterms:modified xsi:type="dcterms:W3CDTF">2005-03-18T12:52:00Z</dcterms:modified>
  <cp:revision>4</cp:revision>
  <dc:subject/>
  <dc:title>From:</dc:title>
</cp:coreProperties>
</file>