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 April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he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The following additions should be ma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YFK-P-  preprints of INSTITUTE OF NUCLEAR PHYSICS, ALMA-AT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KAZAKHST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6:00Z</dcterms:created>
  <dc:creator>ohtsuka</dc:creator>
  <dc:description/>
  <dc:language>en-US</dc:language>
  <cp:lastModifiedBy>ohtsuka</cp:lastModifiedBy>
  <dcterms:modified xsi:type="dcterms:W3CDTF">2005-03-23T06:38:00Z</dcterms:modified>
  <cp:revision>1</cp:revision>
  <dc:subject/>
  <dc:title>                        MEMO CP-A/88</dc:title>
</cp:coreProperties>
</file>