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8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6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hree proposals for AGENDA of May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"The Duplications.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nclosed is list of CPND EXFOR duplication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list was produced at 980226 and it does not include some la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ES.  The duplication means that main REFERENCES are same on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s you can see this list is not short.  As I know, all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ers have not redundant man-power.  We must not to duplicate 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orts, because very much data are not compiled ye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fore I propose to discuss a path to exclude simil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plications in futur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 hope to show new list which will include last TRANSes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ipates of May Meeti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 "Can Technical Meeting to change the decision of Head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ers Meetings?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is item produced by 26-th CONCLUSION of last Technical Meet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deletes agreed decision of Brookhaven Meeting and includes sla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XFOR.  See my MEMO CP-A/79 from 9704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"Future of 27-th Dictionary"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Experimental technic development permits to accelerate 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ticles now. Must we conserve the flags in 13 and 14 column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tionary 27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y opinion:  These flags are senseless now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ASEGAWA@CRACKER.TOKAI.JAERI.GO.JP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#ENTRY   Compilation      #ENTRY    Compilation    Reference    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med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ate                        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133     820628          B0096       790115        (J,JIN,38,13,7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140     860723          B0160       800728        (J,ARI,28,561,7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157     820909          F0036       831011        (J,PR/C,25,2174,8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161     830103          R0002       840131        (J,ARI,27,465,7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175     830107          R0023       850918        (J,RCA,29,1,8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206     840213          D4065       970505        (J,IZV,48,38,84)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 D40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265     850828          R0024       850918        (J,ARI,26,279,7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287     860428          S0030       920820        (J,JRN,82,135,84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 S00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351     871021          D4074       970521        (J,AE,62,411,87)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 D40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352     871216          C0411       880205        (J,PR/C,34,899,8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366     880330          C0412       880202        (J,PR/C,32,1612,85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 C04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384     880530          C0306       880115        (J,PR/C,34,60,8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394     881029          D4041       951025        (J,RCA,43,185,8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412     890518          C0109       961203        (J,PR/C,41,1391,90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0412 will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d af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l mistake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0109 will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rrec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69     970206          D4070       970514        (J,ARI,41,177,9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600     941018          S0041       950420        (J,CNP,15,337,93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elete A06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54     961114          C0024       960227        (J,PR,81,602,5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35     810318          A1352      810309         (J,BAP,1,93,56) 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clude PAPER#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63     821123          P0001      830620         (J,PR,114,571,5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63     821123          P0055      830620         (J,PR,114,571,5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76     820816          A1177      820816         (J,PR,70,101,46)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include PAPER#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11     961216          C0050      961203         (J,PR,111,1309,5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14     840229          C0047      960422         (J,PR/C,3,10,7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52     871215          C0295      870724         (J,PR/C,35,1999,8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395     800728          D0034      830208         (J,NIM,105,519,72)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A13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00     800728          P0031      830620         (J,PRL,19,1141,6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03     800730          D0039      830225         (J,NP/A,182,321,72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A14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13     800828          D0037      820218         (J,PR/C,10,1299,74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A14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30     800804          P0080      830620         (J,NP,15,411,6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38     810409          C0417      880301         (J,NP/A,455,179,86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A14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48     840105          P0117      830620         (J,PR,165,1147,6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65     801003          P0017      830620         (J,NP,60,588,6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70     810908          D0038      830222         (J,PR/C,14,438,76)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A147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003     750204          C0321      871218         (J,JIN,33,3627,7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019     760318          C0330      871213         (J,JIN,30,2017,6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041     750804          C0327      871214         (J,JIN,32,1419,7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094     780413          C0209      870324         (J,NP,24,28,61) 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lete C02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149     800623          C0058      800213         (J,NP,78,476,6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0180     810215          R0001      840131         (J,ARI,30,631,7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009     780530          D0008      790216         (J,PR/C,7,882,7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032     781211          D0012      790216         (J,AE,16,141,6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051     960621          P0039      830620         (J,PR,109,105,5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062     800215          P0026      830620         (J,NP,62,81,6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098     970205          S0028      920825         (J,PR/C,33,1235,8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141     970415          O0043      941028         (J,PR/C,41,2504,9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142     970410          O0068      941123         (J,PR/C,43,1272,9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144     970415          O0071      941123         (J,PR/C,43,2103,9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148     970421          O0069      941124         (J,PR/C,47,1615,9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154     970423          C0156      970423         (J,PR/C,49,2068,9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07     870319          P0052      830620         (J,NP,18,638,6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72     870610          O0082      950222         (J,PR/C,4,1257,7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74     870612          O0140      950620         (J,PR,166,1089,6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76     870615          O0309      960311         (J,PR,107,1695,5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77     870615          O0310      970311         (J,PR,113,674,5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291     870710          O0311      970312         (J,PR,131,1765,6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310     871117          O0141      950621         (J,PR/C,28,105,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0446     970328          C0447      970404         (J,PR/C,54,1267,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02     790105          D0003      790105         (J,NSE,67,190,78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ta are differ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02     790105          D0004      790105         (J,NSE,67,190,78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"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02     790115          D0005      790115         (J,NSE,67,190,78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"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02     790115          D0006      790115         (J,NSE,67,190,78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"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02     790115          D0007      790115         (J,NSE,67,190,78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"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28     820210          D0029      820210         (W,GRUETTER,8202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she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35     830211          F0020      820511         (J,NIM,138,321,76)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elete F0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36     830215          F0007      820108         (J,NIM,133,253,76)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elete F0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47     831129          D0048      831201         (R,AERE-R-10502,82)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ta are differ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0050     840208          D0051      840209         (W,NASSIFF,840110)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she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4045     960916          D4046      960823         (W,TAKACS,96)    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published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691     881019          E1456      950428         (J,PL/B,112,206,8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769     881019          E1458      950428         (J,PL/B,106,171,8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776     881019          E1454      950428         (J,PRL,49,1318,8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780     881020          E1441      950425         (J,NP/A,410,137,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835     881025          E0868      900913         (J,PR/C,27,493,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0928     881025          O0051      941102         (J,PR/C,30,746,8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144     900913          E1379      941025         (J,NP/A,448,205,8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145     900913          E1412      941018         (J,NP/A,456,61,8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187     890801          E1424      941018         (J,NP/A,403,317,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258     910814          E1359      941004         (J,ZP/A,331,359,8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317     941011          O0061      941110         (J,NP/A,514,273,9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365     941004          O0230      960830         (J,NP/A,470,377,8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436     941018          O0031      941024         (J,NP/A,403,1,8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1442     950428          O0201      960423         (J,PR/C,40,1595,89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0001     830620          P0055      830620         (J,PR,114,571,59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ta are differ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0076     830620          R0038      920601         (J,PR,130,265,63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0081     830620          P0122      830620         (J,PR,128,1281,6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0003     850327          S0005      850426         (C,72LANZH,,3,72)    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ta are differen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GAWA@CRACKER.TOKAI.JAER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4:00Z</dcterms:created>
  <dc:creator>ohtsuka</dc:creator>
  <dc:description/>
  <dc:language>en-US</dc:language>
  <cp:lastModifiedBy>ohtsuka</cp:lastModifiedBy>
  <dcterms:modified xsi:type="dcterms:W3CDTF">2005-03-23T06:38:00Z</dcterms:modified>
  <cp:revision>2</cp:revision>
  <dc:subject/>
  <dc:title>                        MEMO CP-A/87</dc:title>
</cp:coreProperties>
</file>