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--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5 Jul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Addition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ictionary 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NG2-CM   Angle, C.M.System, definition given in BI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I,DE    (Differential c/s d/dE, direct interaction contr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ictionary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G-SEC    (SECONDARY ANG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Keyword optional. Either free text only, or co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information in parentheses, with or without free tex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F1: field heading to be explained, e.g., ANG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SF2: nuclide to which it refers in the form Z-S-A-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anation:  Dictionary 24 requests to define angular quantities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BIB section. But keyword for this definition is no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determined. Therefore a computer checking of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explanation is impossi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ngle variables have an importance, such energy variab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We have EN-SEC for definition SECONDARY ENERG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It will logical, if we will have special keyword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SECONDARY ANGLE to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cd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ohtsuka</dc:creator>
  <dc:description/>
  <dc:language>en-US</dc:language>
  <cp:lastModifiedBy>ohtsuka</cp:lastModifiedBy>
  <dcterms:modified xsi:type="dcterms:W3CDTF">2005-03-23T06:33:00Z</dcterms:modified>
  <cp:revision>1</cp:revision>
  <dc:subject/>
  <dc:title>                        MEMO CP-A/84</dc:title>
</cp:coreProperties>
</file>