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8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</w:t>
      </w:r>
      <w:r>
        <w:rPr>
          <w:rFonts w:cs="Times New Roman" w:ascii="Times New Roman" w:hAnsi="Times New Roman"/>
          <w:sz w:val="22"/>
          <w:szCs w:val="22"/>
        </w:rPr>
        <w:t>--------</w:t>
      </w:r>
      <w:r>
        <w:rPr>
          <w:rFonts w:cs="Times New Roman" w:ascii="Times New Roman" w:hAnsi="Times New Roman"/>
          <w:sz w:val="22"/>
          <w:szCs w:val="22"/>
        </w:rPr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7 June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Addition to Diction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ictionary 2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82-PB-195  (  3        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hould be ad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Dunford, NNDC           nndccd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 McLane, NNDC           nndcvm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.Tubbs, NEA-DB   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Konieczny NEA-DB        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 Nordborg NEA-DB        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N.Manokhin, CJD   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.Yu.Babykina, CAJAD      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J.Katakura,JAERI NDC      katakur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Y.Tendow, RIKEN NDG   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K.Kato, JCPNRDG   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.T.Tarkanyi, ATOMKI      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Varlamov, CDFE   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hang Jingshang, CNDC     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.Schwerer, IAEA NDS      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. Muir,    IAEA NDS      Mui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 Chiba                  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2:00Z</dcterms:created>
  <dc:creator>ohtsuka</dc:creator>
  <dc:description/>
  <dc:language>en-US</dc:language>
  <cp:lastModifiedBy>ohtsuka</cp:lastModifiedBy>
  <dcterms:modified xsi:type="dcterms:W3CDTF">2005-03-23T06:32:00Z</dcterms:modified>
  <cp:revision>1</cp:revision>
  <dc:subject/>
  <dc:title>                        MEMO CP-A/83</dc:title>
</cp:coreProperties>
</file>