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MEMO CP-A/8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---------</w:t>
      </w:r>
      <w:r>
        <w:rPr>
          <w:rFonts w:cs="Times New Roman" w:ascii="Times New Roman" w:hAnsi="Times New Roman"/>
          <w:sz w:val="22"/>
          <w:szCs w:val="22"/>
        </w:rPr>
        <w:t>--------</w:t>
      </w:r>
      <w:r>
        <w:rPr>
          <w:rFonts w:cs="Times New Roman" w:ascii="Times New Roman" w:hAnsi="Times New Roman"/>
          <w:sz w:val="22"/>
          <w:szCs w:val="22"/>
        </w:rPr>
        <w:t>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09 June 199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  F.E. Chukre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Additions to Dictionari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 Dictionary 2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We would like to inclu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JET      (Collection by gas jet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We have (HEJET) now.  But another gases are used for a collecti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o. HEJET code should be deleted, probabl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. Dictionary 27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Enclosed is list of changings in Dict.27, which are needed f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ilation medium energy reactio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0-ZN-73   (  3         1)   Isomer Half-life is 5.8 Se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46-PD-115  (  3         1)   Isomer Half-Life is 50. Se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F.E. Chukre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C.Dunford, NNDC           nndccd@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V. McLane, NNDC           nndcvm@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N.Tubbs, NEA-DB           nea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.Konieczny NEA-DB        Konieczny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C. Nordborg NEA-DB        Nordborg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V.N.Manokhin, CJD         manokhin@CJD.OBNINSK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S.Yu.Babykina, CAJAD      CBETA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J.Katakura,JAERI NDC      katakura@CRACKER.TOKAI.JAERI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Y.Tendow, RIKEN NDG       tendow@POSTMAN.RIKEN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K.Kato, JCPNRDG           kato@NUCL.PHYS.HOKUDAI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F.T.Tarkanyi, ATOMKI      Tarkanyi@Atomki.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V.Varlamov, CDFE          varlamov@cdfe.NPI.MSU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Zhang Jingshang, CNDC     TO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O.Schwerer, IAEA NDS      Schwerer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. Muir,    IAEA NDS      Muir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. Chiba                  Chiba@EARTH.SGU.AC.JP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30:00Z</dcterms:created>
  <dc:creator>ohtsuka</dc:creator>
  <dc:description/>
  <dc:language>en-US</dc:language>
  <cp:lastModifiedBy>ohtsuka</cp:lastModifiedBy>
  <dcterms:modified xsi:type="dcterms:W3CDTF">2005-03-23T06:31:00Z</dcterms:modified>
  <cp:revision>1</cp:revision>
  <dc:subject/>
  <dc:title>                        MEMO CP-A/81</dc:title>
</cp:coreProperties>
</file>