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1. MEMO CP-C/2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 MEMO CP-C/2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 MEMO CP-C/2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1 I would like to take your attention to old CAJAD proposal 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 TRMOM code  for  transferred  linear  momentum.   (See WP7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DC(NDS)-360).   Brookhaven's meeting (June 1996) did not agree 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posal.( See CONCLUSION, item 59, p.25 of INDC(NDS)-360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NNDC proposal is similar old CAJAD proposal. If this propos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ll be accepted we will have two data heading for transferred linea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mentum (WVE-NM, which was accepted by Brookhaven's Meeting and MOM-T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CP-C-226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o we have need for two equal data heading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1.2 Regarding to LEXFOR entry on ANG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Data unit 1/Fermi is data unit for wave number of residual nuclei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t not one for transferred momentu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Wave number is (Transferred momentum)/(Plank's consta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esides, transferred momentum is equal in CM and LAB-syste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2.  MEMO CP-C/2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This MEMO proposed to change "Agreement on Charged-Particle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ation Responsibility" (See Appendix 1 in INDC(NDS)-360) and quo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"Agreement...." with a little misprint regarding to CAJAD are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My opinion, that new return to this subject is not needed. 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blems could be decided by current coordinatio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But, if NNDC wishes to secure the responsibility on CP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pilation, then NNDC and another </w:t>
      </w:r>
      <w:r>
        <w:rPr>
          <w:rFonts w:cs="Times New Roman" w:ascii="Times New Roman" w:hAnsi="Times New Roman"/>
          <w:sz w:val="22"/>
          <w:szCs w:val="22"/>
        </w:rPr>
        <w:t>C</w:t>
      </w:r>
      <w:r>
        <w:rPr>
          <w:rFonts w:cs="Times New Roman" w:ascii="Times New Roman" w:hAnsi="Times New Roman"/>
          <w:sz w:val="22"/>
          <w:szCs w:val="22"/>
        </w:rPr>
        <w:t>enters must promise to compile dat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ch are needed for another Centers during to FINITE time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For example, needed data must be transmitted within 3 month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s it possibl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CAJAD proposal: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conserve Brookhaven's agreement on CP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ation responsibi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cd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4:00Z</dcterms:created>
  <dc:creator>ohtsuka</dc:creator>
  <dc:description/>
  <dc:language>en-US</dc:language>
  <cp:lastModifiedBy>ohtsuka</cp:lastModifiedBy>
  <dcterms:modified xsi:type="dcterms:W3CDTF">2005-03-23T06:28:00Z</dcterms:modified>
  <cp:revision>1</cp:revision>
  <dc:subject/>
  <dc:title>                        MEMO CP-A/79</dc:title>
</cp:coreProperties>
</file>