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MEMO CP-A/78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</w:rPr>
        <w:t>--------</w:t>
      </w:r>
      <w:r>
        <w:rPr>
          <w:rFonts w:cs="Times New Roman" w:ascii="Times New Roman" w:hAnsi="Times New Roman"/>
          <w:sz w:val="22"/>
          <w:szCs w:val="22"/>
        </w:rPr>
        <w:t>---------</w:t>
      </w:r>
      <w:r>
        <w:rPr>
          <w:rFonts w:cs="Times New Roman" w:ascii="Times New Roman" w:hAnsi="Times New Roman"/>
          <w:sz w:val="22"/>
          <w:szCs w:val="22"/>
        </w:rPr>
        <w:t>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11 April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    Distribu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  F.E. Chukree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Addition for Dictionary 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Xe-119 should be added for Dictionary 2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54-XE-119  (__3_________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This addition is needed to compile experimental data f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</w:t>
      </w:r>
      <w:r>
        <w:rPr>
          <w:rFonts w:cs="Times New Roman" w:ascii="Times New Roman" w:hAnsi="Times New Roman"/>
          <w:sz w:val="22"/>
          <w:szCs w:val="22"/>
        </w:rPr>
        <w:t>fission of lead by medium energy prot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>----------------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.Dunford, NNDC           nndc@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. McLane, NNDC           nndcvm@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N.Tubbs, NEA-DB           nea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.Konieczny NEA-DB        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C. Nordborg NEA-DB        Nordborg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.N.Manokhin, CJD         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S.Yu.Babykina, CAJAD      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J.Katakura,JAERI NDC      katakur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Y.Tendow, RIKEN NDG       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K.Kato, JCPNRDG           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F.T.Tarkanyi, ATOMKI      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V.Varlamov, CDFE          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Zhang Jingshang, CNDC     TO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O.Schwerer, IAEA NDS      Schwere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D. Muir,    IAEA NDS      Muir@IAEAND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sz w:val="22"/>
          <w:szCs w:val="22"/>
        </w:rPr>
        <w:t>M. Chiba                  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6:22:00Z</dcterms:created>
  <dc:creator>ohtsuka</dc:creator>
  <dc:description/>
  <dc:language>en-US</dc:language>
  <cp:lastModifiedBy>ohtsuka</cp:lastModifiedBy>
  <dcterms:modified xsi:type="dcterms:W3CDTF">2005-03-23T06:23:00Z</dcterms:modified>
  <cp:revision>1</cp:revision>
  <dc:subject/>
  <dc:title>                        MEMO CP-A/78</dc:title>
</cp:coreProperties>
</file>