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MEMO CP-A/7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--</w:t>
      </w:r>
      <w:r>
        <w:rPr>
          <w:rFonts w:cs="Times New Roman" w:ascii="Times New Roman" w:hAnsi="Times New Roman"/>
          <w:sz w:val="22"/>
          <w:szCs w:val="22"/>
        </w:rPr>
        <w:t>---------</w:t>
      </w:r>
      <w:r>
        <w:rPr>
          <w:rFonts w:cs="Times New Roman" w:ascii="Times New Roman" w:hAnsi="Times New Roman"/>
          <w:sz w:val="22"/>
          <w:szCs w:val="22"/>
        </w:rPr>
        <w:t>---------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18 February 199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    Distribu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  F.E. Chukre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1. Coded information for INC-SPEC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2. C0430 in TRANS C01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. INC-SPEC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EXFOR Manual (see p.8.1.1) contains the rul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"Use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vide informatio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n the characteristic and resolutio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 the incident-projectile beam. See also LEXFOR Incident-Projectil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erg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Presence is optional, except that it is required when the quantit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difiers MXW, SPA or FIS are present under REACTION (see page 6.8) Se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so LEXFOR Incident-Projectile Energy and Spectrum Average. No code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formation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EXFOR Basics (see p.B.4) contains another rul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"Provides free text information on the characteristics an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solution of the incident-projectile beam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LEXFOR (see R.10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requests to use INC-SPECT to describe Incident-particle Energ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solution and does not request to describe Angular Resolutio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-----------------------------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1 We know, that angular resolution and energy resolution ar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dentical important for an experiment, because the energy of reactio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ducts is the function of an angl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Therefore I woul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ke to propose use INC-SPECT to describ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gular resolution too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This proposal does not contradict the rule for INC-SPECT, which i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cluded in EXFOR Basic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2 LEXFOR requests "The shape and definition of the resolutio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unction should be given in free text under INC-SPECT".  This rule c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t be assumed as suitable, because computer checking for this rule i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mpossibl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Today we have unique possibility to check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F(('EN-RSL' is present).AND.('INC-SPECT' is absent) ) THEN 'ERROR'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We can not check what characteristic is described in INC-SPECT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ed information is needed for computer checking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The absence of similar computer checking permits for a compile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to forget" to give an explanation for energy and angular resolution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Dr.  O.  Schwerer took our attention to our mistakes regarding t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-RSL (see, for example, MEMO CP-D/261). But his remarks ar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quitable for another Center's compilations.  (see, for example,  C0017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0040, C0045, C0050, C0054, C0424, C0047, C0062, C0104, C0108, C0380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Another example: C0035 used EN-RSL, but INC-SOURCE describ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-RSL-HW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3 We would like to propose to change the rule for INC-SPECT 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XFOR Basic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"INC-SPECT Provides the information on the characteristics an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solution of the incident-projectile beam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Coded information + free text or free text only can be used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des must include substring '-RSL'. These codes are found 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ctionary 24. Needed elucidation must be given in free text."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4 Our proposal could be discussed at nearest Technical Meetin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2.  C0430 in TRANS C01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This ENTRY contains neutron reactions only.  Besides, reactio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2-Ti-0(N,X)23-V-48 (C0430009) is impossibl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C.Dunford, NNDC           nndc@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V. McLane, NNDC           nndcvm@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N.Tubbs, NEA-DB           nea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.Konieczny NEA-DB        Konieczny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C. Nordborg NEA-DB        Nordborg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V.N.Manokhin, CJD         manokhin@CJD.OBNINSK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S.Yu.Babykina, CAJAD      CBETA@CAJAD.KIAE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J.Katakura,JAERI NDC      katakura@CRACKER.TOKAI.JAERI.GO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Y.Tendow, RIKEN NDG       tendow@POSTMAN.RIKEN.GO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K.Kato, JCPNRDG           kato@NUCL.PHYS.HOKUDAI.AC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F.T.Tarkanyi, ATOMKI      Tarkanyi@Atomki.H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V.Varlamov, CDFE          varlamov@cdfe.NPI.MSU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Zhang Jingshang, CNDC     TONG@MIPSA.CIAE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O.Schwerer, IAEA NDS      Schwerer@IAEAND.IAEA.OR.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D. Muir,    IAEA NDS      Muir@IAEAND.IAEA.OR.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. Chiba                  Chiba@EARTH.SGU.AC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6:14:00Z</dcterms:created>
  <dc:creator>ohtsuka</dc:creator>
  <dc:description/>
  <dc:language>en-US</dc:language>
  <cp:lastModifiedBy>ohtsuka</cp:lastModifiedBy>
  <dcterms:modified xsi:type="dcterms:W3CDTF">2005-03-23T06:24:00Z</dcterms:modified>
  <cp:revision>2</cp:revision>
  <dc:subject/>
  <dc:title>                        MEMO CP-A/77</dc:title>
</cp:coreProperties>
</file>